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STAT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SPOŁU SZKÓŁ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>
          <w:sz w:val="28"/>
        </w:rPr>
      </w:pPr>
      <w:r>
        <w:rPr/>
        <w:t>W ŁABISZYNIE</w:t>
      </w:r>
      <w:r>
        <w:rPr>
          <w:sz w:val="5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ĆI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/>
        <w:t>§1.  PRZEPISY OGÓLNE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>§1.  NAZWA SZKOŁY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>§1.  INNE INFORMACJE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V. CELE I ZADANIA ZESPOŁU SZKÓ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1.  CELE I ZADANI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§2.  EDUKACJA W ZESPOLE SZKÓŁ </w:t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3.  DZIAŁALNOŚĆ ZESPOŁU SZKÓŁ</w:t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4.  FORMY OPIEKI I POMOCY UCZNIOM</w:t>
        <w:tab/>
        <w:tab/>
        <w:tab/>
        <w:tab/>
        <w:t xml:space="preserve">     </w:t>
        <w:tab/>
        <w:t xml:space="preserve">              10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5.  OPIEKA WYCHOWAWCZA</w:t>
        <w:tab/>
        <w:tab/>
        <w:tab/>
        <w:tab/>
        <w:tab/>
        <w:tab/>
        <w:tab/>
        <w:t xml:space="preserve"> 1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§6.  ZASADY I FORMY WSPÓLDZIAŁANIA ZESPOŁU SZKÓŁ Z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RODZICAMI</w:t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7.  PROGRAM WYCHOWAWCZY</w:t>
        <w:tab/>
        <w:tab/>
        <w:tab/>
        <w:tab/>
        <w:tab/>
        <w:tab/>
        <w:tab/>
        <w:t xml:space="preserve"> 1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rogram wychowawczy Przedszkola                                                                         1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rogram wychowawczy Szkoły Podstawowej</w:t>
        <w:tab/>
        <w:tab/>
        <w:tab/>
        <w:tab/>
        <w:tab/>
        <w:t xml:space="preserve"> 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/>
        <w:t>Program wychowawczy  Gimnazjum</w:t>
        <w:tab/>
        <w:tab/>
        <w:tab/>
        <w:tab/>
        <w:tab/>
        <w:tab/>
        <w:t xml:space="preserve"> 1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. ZASADY OCENIAN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1.  WEWNĄTRZSZKOLNY SYSTEM OCENIANIA</w:t>
        <w:tab/>
        <w:tab/>
        <w:tab/>
        <w:t xml:space="preserve">        </w:t>
        <w:tab/>
        <w:t xml:space="preserve">              22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§2.  REGULAMIN OCENY ZACHOWANIA</w:t>
        <w:tab/>
        <w:tab/>
        <w:tab/>
        <w:tab/>
        <w:tab/>
        <w:tab/>
        <w:t xml:space="preserve">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. ORGANY ZESPOŁU SZKÓ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1.  ORGANY ZESPOŁU SZKÓŁ</w:t>
        <w:tab/>
        <w:tab/>
        <w:tab/>
        <w:tab/>
        <w:tab/>
        <w:tab/>
        <w:tab/>
        <w:t xml:space="preserve"> 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§2.  ROZWIĄZYWANIE SPORÓW</w:t>
        <w:tab/>
        <w:tab/>
        <w:tab/>
        <w:tab/>
        <w:tab/>
        <w:tab/>
        <w:tab/>
        <w:t xml:space="preserve"> 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. ORGANIZACJA SZKOŁY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1.   TERMINY PRZERW I FERII</w:t>
        <w:tab/>
        <w:tab/>
        <w:tab/>
        <w:tab/>
        <w:tab/>
        <w:tab/>
        <w:tab/>
        <w:t xml:space="preserve"> 6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2.   ORGANIZACJA NAUCZANIA</w:t>
        <w:tab/>
        <w:tab/>
        <w:tab/>
        <w:tab/>
        <w:tab/>
        <w:tab/>
        <w:tab/>
        <w:t xml:space="preserve"> 6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3.   ODDZIAŁ</w:t>
        <w:tab/>
        <w:tab/>
        <w:tab/>
        <w:tab/>
        <w:tab/>
        <w:tab/>
        <w:tab/>
        <w:tab/>
        <w:tab/>
        <w:t xml:space="preserve"> 6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4.   ZASADY PODZIAŁU NA GRUPY</w:t>
        <w:tab/>
        <w:tab/>
        <w:tab/>
        <w:tab/>
        <w:tab/>
        <w:tab/>
        <w:t xml:space="preserve"> 64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5.   FORMY PRACY</w:t>
        <w:tab/>
        <w:tab/>
        <w:tab/>
        <w:tab/>
        <w:tab/>
        <w:tab/>
        <w:tab/>
        <w:tab/>
        <w:t xml:space="preserve"> 64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6.   PLAN ZAJĘĆ</w:t>
        <w:tab/>
        <w:tab/>
        <w:tab/>
        <w:tab/>
        <w:tab/>
        <w:tab/>
        <w:tab/>
        <w:tab/>
        <w:tab/>
        <w:t xml:space="preserve"> 65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7.   ŚWIETLICA</w:t>
        <w:tab/>
        <w:tab/>
        <w:tab/>
        <w:tab/>
        <w:tab/>
        <w:tab/>
        <w:tab/>
        <w:tab/>
        <w:tab/>
        <w:t xml:space="preserve"> 6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8.   BIBLIOTEKA</w:t>
        <w:tab/>
        <w:tab/>
        <w:tab/>
        <w:tab/>
        <w:tab/>
        <w:tab/>
        <w:tab/>
        <w:tab/>
        <w:tab/>
        <w:t xml:space="preserve"> 6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9.   STOŁÓWKA</w:t>
        <w:tab/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10. POMIESZCZENIA ZESPOŁU SZKÓŁ</w:t>
        <w:tab/>
        <w:tab/>
        <w:tab/>
        <w:tab/>
        <w:tab/>
        <w:tab/>
        <w:t>6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§11. PRAKTYKI NAUCZYCIELSKIE</w:t>
        <w:tab/>
        <w:tab/>
        <w:tab/>
        <w:tab/>
        <w:tab/>
        <w:tab/>
        <w:tab/>
        <w:t>6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II NAUCZYCIELE I INNI PRACOWNICY ZESPOŁU SZKÓŁ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1.   PRACOWNICY</w:t>
        <w:tab/>
        <w:tab/>
        <w:tab/>
        <w:tab/>
        <w:tab/>
        <w:tab/>
        <w:tab/>
        <w:tab/>
        <w:tab/>
        <w:t>67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2.   NAUCZYCIEL</w:t>
        <w:tab/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3.   NAUCZYCIEL WYCHOWAWCA</w:t>
        <w:tab/>
        <w:tab/>
        <w:tab/>
        <w:tab/>
        <w:tab/>
        <w:tab/>
        <w:t>7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4.   NAUCZYCIEL BIBLIOTEKARZ</w:t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5.   WYCHOWAWCA ŚWIETLICY</w:t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6.   PEDAGOG SZKOLNY</w:t>
        <w:tab/>
        <w:tab/>
        <w:tab/>
        <w:tab/>
        <w:tab/>
        <w:tab/>
        <w:tab/>
        <w:tab/>
        <w:t>7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§7.   INNI PRACOWNICY</w:t>
        <w:tab/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IX. UCZNIOWIE ZESPOŁU SZKÓ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1.   REKRUTACJA UCZNIÓW</w:t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2.   REKRUTACJA WYCHOWANKÓW PRZEDSZKOLA</w:t>
        <w:tab/>
        <w:tab/>
        <w:tab/>
        <w:tab/>
        <w:t>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3.   PRAWA I OBOWIĄZKI UCZNIA I WYCHOWANKA PRZEDSZKOLA</w:t>
        <w:tab/>
        <w:tab/>
        <w:t>7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4.   KARY I NAGRODY</w:t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§5.   SYSTEM NORM UCZNIA ZESPOŁU SZKÓŁ W ŁABISZYNIE</w:t>
        <w:tab/>
        <w:tab/>
        <w:t xml:space="preserve">             7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>ROZDZIAŁ X. POSTANOWIENIA KOŃCOWE</w:t>
        <w:tab/>
        <w:tab/>
        <w:tab/>
        <w:tab/>
        <w:tab/>
        <w:t xml:space="preserve">             </w:t>
      </w:r>
      <w:r>
        <w:rPr/>
        <w:t>8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100"/>
        <w:rPr/>
      </w:pPr>
      <w:r>
        <w:rPr/>
        <w:t>STATUT ZESPOŁU SZKÓŁ</w:t>
      </w:r>
    </w:p>
    <w:p>
      <w:pPr>
        <w:pStyle w:val="Heading2"/>
        <w:spacing w:lineRule="atLeast" w:line="100"/>
        <w:rPr/>
      </w:pPr>
      <w:r>
        <w:rPr/>
        <w:t>W ŁABISZYNI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 xml:space="preserve">              </w:t>
      </w:r>
      <w:r>
        <w:rPr/>
        <w:t xml:space="preserve">Niniejszy statut opracowano na podstawie następujących aktów </w:t>
      </w:r>
    </w:p>
    <w:p>
      <w:pPr>
        <w:pStyle w:val="Tekstpodstawowy21"/>
        <w:spacing w:lineRule="atLeast" w:line="100"/>
        <w:jc w:val="both"/>
        <w:rPr/>
      </w:pPr>
      <w:r>
        <w:rPr/>
        <w:t xml:space="preserve">      </w:t>
      </w:r>
      <w:r>
        <w:rPr/>
        <w:t>prawnych:</w:t>
      </w:r>
    </w:p>
    <w:p>
      <w:pPr>
        <w:pStyle w:val="Tekstpodstawowy21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1. Ustawa z dnia 7 września 1991r. o systemie oświaty ( tekst jednolity: Dz. U. Nr67, poz. 329, z 1996r. z późniejszymi zmianami)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Zmiany tekstu jednolitego wymienionej ustawy zostały ogłoszone w Dz. U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2003r. Nr 137, poz.1304, Nr 203, poz. 1966, Nr 213, poz. 2081 i Nr 228, poz. 2258 oraz z 2004r. Nr 96, poz. 959 i Nr 179, poz. 1845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Zmiany wymienionej ustawy zostały ogłoszone w Dz. U. Z 2001r. Nr 154, poz. 1793 i 1800, z 2002r. Nr 10, poz. 89 i Nr 240, poz. 2056 oraz z 2004r. Nr 240, poz. 2407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Zmiany tekstu jednolitego wymienionej ustawy zostały ogłoszone w Dz. U.  z 2003r. Nr 45, poz. 391 ,Nr 65, poz.594, Nr 96,poz. 874, Nr 166, poz. 1611 i Nr 189, poz. 1851 oraz z 2004r. Nr 19, poz.177, Nr 93, poz. 890, Nr 121, poz. 1264 , Nr 123, poz. 1291 i Nr 210, poz. 2135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2. Karta Nauczyciela – ustawa z dnia 26 stycznia 1982 r. (tekst jednolity: Dz. U. z 2006r. Nr 97, poz. 674, Nr 170, poz. 1218, Nr 220, poz. 1600; z 2007r. Nr 17, poz. 95, Nr 80, poz.542, Nr 102, poz. 689, z późniejszymi zmianami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</w:rPr>
        <w:t>3. Rozporządzenie Ministra Edukacji Narodowej z dnia 21 maja 2001r. w sprawie ramowych statutów publicznego przedszkola oraz publicznych szkół ( Dz. U. Nr 61, poz. 624, z późniejszymi zmianami)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</w:rPr>
        <w:t>4. Rozporządzenie Ministra Edukacji Narodowej i Sportu z dnia 30 kwietnia 2007 roku w sprawie warunków i sposobu oceniania, klasyfikowania i promowania uczniów i słuchaczy oraz przeprowadzania sprawdzianów i egzaminów w szkołach publicznych (Dz. U. z 2007r. Nr 83, poz. 562, z późniejszymi zmianami)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  <w:t>5. Rozporządzenie Ministra Edukacji Narodowej  z dnia 23 grudnia 2008r. w sprawie podstawy programowej wychowania przedszkolnego oraz kształcenia ogólnego w poszczególnych typach szkół (Dz. U. z 2009r. Nr 4 poz.17).</w:t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6. Rozporządzenie Ministra Edukacji Narodowej i Sportu z dnia 30 kwietnia 2013 r.  w sprawie zasad udzielania i organizacji pomocy psychologiczno-pedagogicznej w publicznych przedszkolach, szkołach i placówkach (Dz. U. z 2013r. poz. 532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Rozporządzenie Ministra Edukacji Narodowej  z dnia 23 grudnia 2008r Dz. U Nr 4, poz. 17 podstawa programowa wychowania przedszkolnego, dla przedszkoli, oddziałów przedszkolnych w szkołach podstawowych oraz innych form wychowania przedszkolneg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widowControl/>
        <w:spacing w:lineRule="atLeast" w:line="100"/>
        <w:rPr>
          <w:sz w:val="26"/>
        </w:rPr>
      </w:pPr>
      <w:r>
        <w:rPr>
          <w:sz w:val="36"/>
          <w:szCs w:val="36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36"/>
          <w:szCs w:val="36"/>
        </w:rPr>
        <w:t>PRZEPISY OGÓLNE</w:t>
      </w:r>
    </w:p>
    <w:p>
      <w:pPr>
        <w:pStyle w:val="Normal"/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lekroć w statucie jest mowa bez bliższego określenia o:</w:t>
      </w:r>
    </w:p>
    <w:p>
      <w:pPr>
        <w:pStyle w:val="Normal"/>
        <w:numPr>
          <w:ilvl w:val="1"/>
          <w:numId w:val="3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wie – należy przez to rozumieć ustawę z dnia 7 września 1991r. o systemie oświaty (Dz. U. z 1996r Nr 67 poz. 329 ze zm.).</w:t>
      </w:r>
    </w:p>
    <w:p>
      <w:pPr>
        <w:pStyle w:val="Normal"/>
        <w:numPr>
          <w:ilvl w:val="1"/>
          <w:numId w:val="3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arcie Nauczyciela – należy przez to rozumieć ustawę z dnia 26 stycznia 1982r. Karta Nauczyciela (Dz. U. z 1997r Nr 56 poz. 357 ze zm.).</w:t>
      </w:r>
    </w:p>
    <w:p>
      <w:pPr>
        <w:pStyle w:val="Normal"/>
        <w:numPr>
          <w:ilvl w:val="1"/>
          <w:numId w:val="38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Szkole – Zespół Szkół w Łabiszynie.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Heading9"/>
        <w:widowControl/>
        <w:spacing w:lineRule="atLeast" w:line="100"/>
        <w:rPr>
          <w:sz w:val="26"/>
        </w:rPr>
      </w:pPr>
      <w:r>
        <w:rPr>
          <w:sz w:val="36"/>
          <w:szCs w:val="36"/>
        </w:rPr>
        <w:t>ROZDZIAŁ II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§ 1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</w:rPr>
        <w:t>NAZWA SZKOŁY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zkoła nosi nazwę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ESPÓŁ SZKÓŁ W ŁABISZYNIE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bCs/>
          <w:sz w:val="26"/>
        </w:rPr>
        <w:t>89-210 ŁABISZYN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kład Zespołu Szkół w Łabiszynie wchodzą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zkole Miejskie im. Juliana Tuwima,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Szkoła Podstawowa,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Gimnazju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iedzibę Zespołu Szkół stanowią budynki: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udynek przy ulicy Poznańskiej 12 wraz z salą gimnastyczną,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udynek przy ulicy Nadnoteckiej 2,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udynek przy ul. Poznańskiej 9.</w:t>
      </w:r>
    </w:p>
    <w:p>
      <w:pPr>
        <w:pStyle w:val="Normal"/>
        <w:spacing w:lineRule="atLeast" w:line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Nazwa jest używana w pełnym brzmieniu. Na pieczęciach i stemplach może być używany skrót nazwy.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DZIAŁ III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32"/>
        </w:rPr>
        <w:t>INNE INFORMACJE O ZESPOLE SZKÓŁ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32"/>
          <w:szCs w:val="36"/>
        </w:rPr>
        <w:t>INNE INFORMACJE</w:t>
      </w:r>
    </w:p>
    <w:p>
      <w:pPr>
        <w:pStyle w:val="Normal"/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ganem prowadzącym Zespół Szkół jest gmina Łabiszyn.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ykl kształcenia, zgodnie z przepisami w sprawie ramowych planów nauczania, trwa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       • </w:t>
      </w:r>
      <w:r>
        <w:rPr>
          <w:bCs/>
          <w:sz w:val="28"/>
          <w:szCs w:val="28"/>
        </w:rPr>
        <w:t xml:space="preserve">do przedszkola uczęszczają dzieci w wieku 3-6 lat, a obowiązek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uczęszczania mają pięcio- i sześciolatki,</w:t>
      </w:r>
    </w:p>
    <w:p>
      <w:pPr>
        <w:pStyle w:val="Normal"/>
        <w:spacing w:lineRule="atLeast" w:line="1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w szkole podstawowej- 6 lat,</w:t>
      </w:r>
    </w:p>
    <w:p>
      <w:pPr>
        <w:pStyle w:val="Normal"/>
        <w:spacing w:lineRule="atLeast" w:line="1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w gimnazjum- 3 lata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ęzykiem nauczania jest język polski, obowiązkowe jest także nauczanie języka obcego – języka angielskiego. W gimnazjum jest nauczany drugi język obcy- język niemiecki jako przedmiot obowiązkow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w Łabiszynie prowadzi świetlicę dla dzieci dojeżdżających do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Zespole Szkół prowadzą działalność pedagodzy szkoln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prowadzi bibliotekę dla uczniów, nauczycieli, pracowników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prowadzi stołówkę szkolną dla uczniów i przedszkolną dla wychowanków przedszkol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udynek szkoły oraz teren przyległy przy ulicy Nadnoteckiej 2 objęty jest nadzorem kamer CCTV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elem monitoringu wizyjnego w szkole jest: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prawa bezpieczeństwa nauczycieli i uczniów,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graniczenie liczby czynów karalnych popełnionych na terenie szkoły oraz w jej otoczeniu,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graniczenie dostępu na teren obiektów szkolnych osób nieuprawnionych,</w:t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ształtowanie odpowiedzialności wśród uczniów za własne zachowanie.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28"/>
          <w:szCs w:val="28"/>
        </w:rPr>
        <w:t>Szczegółowe zasady wykorzystania monitoringu zawarte są w dokumencie „Cele monitoringu w szkole”.</w:t>
      </w:r>
    </w:p>
    <w:p>
      <w:pPr>
        <w:pStyle w:val="Heading9"/>
        <w:widowControl/>
        <w:spacing w:lineRule="atLeast" w:line="100"/>
        <w:rPr>
          <w:sz w:val="36"/>
          <w:szCs w:val="36"/>
        </w:rPr>
      </w:pPr>
      <w:r>
        <w:rPr>
          <w:sz w:val="36"/>
          <w:szCs w:val="36"/>
        </w:rPr>
        <w:t>ROZDZIAŁ IV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9"/>
        <w:widowControl/>
        <w:spacing w:lineRule="atLeast" w:line="100"/>
        <w:rPr/>
      </w:pPr>
      <w:r>
        <w:rPr/>
        <w:t>CELE I ZADANIA ZESPOŁU SZKÓ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6"/>
        </w:rPr>
        <w:t>CELE I ZADANIA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realizuje cele i zadania określone w ustawie oraz w przepi -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ach wydanych na jej podstawie:</w:t>
      </w:r>
    </w:p>
    <w:p>
      <w:pPr>
        <w:pStyle w:val="Normal"/>
        <w:numPr>
          <w:ilvl w:val="1"/>
          <w:numId w:val="8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możliwia zdobycie wiedzy i umiejętności niezbędnych do uzyskania świadectwa ukończenia szkoły,</w:t>
      </w:r>
    </w:p>
    <w:p>
      <w:pPr>
        <w:pStyle w:val="Normal"/>
        <w:numPr>
          <w:ilvl w:val="1"/>
          <w:numId w:val="8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ształtuje środowisko wychowawcze sprzyjające realizowaniu celów    i zasad określonych w ustawie, stosownie do wieku uczniów,</w:t>
      </w:r>
    </w:p>
    <w:p>
      <w:pPr>
        <w:pStyle w:val="Normal"/>
        <w:numPr>
          <w:ilvl w:val="1"/>
          <w:numId w:val="8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la dzieci przedszkola – przygotowuje do podjęcia edukacji w szkole podstawow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realizacji celów i zadań szkoła kieruje się podstawą programową kształcenia ogólnego, wychowania przedszkolnego i programem wychowawczym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§ 2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6"/>
        </w:rPr>
        <w:t>EDUKACJA W ZESPOLE SZKÓŁ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w zespole szkół, wspomagając rozwój ucznia jako osoby i wpro-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adzając go w życie społeczne: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prowadza ucznia w świat nauki przez poznawanie języka, pojęć, twierdzeń i metod właściwych dla wybranych dyscyplin naukowych na poziomie umożliwiającym dalsze kształcenie,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budza i rozwija indywidualne zainteresowania ucznia,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prowadza ucznia w świat kultury i sztuki,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wija umiejętności społeczne ucznia przez zdobywanie prawidło- wych doświadczeń we współżyciu i współdziałaniu w grupie rówieśni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czej,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prowadza ucznia w zagadnienia promocji i ochrony zdrow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ziałalność edukacyjna szkoły określona jest przez: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/>
      </w:pPr>
      <w:r>
        <w:rPr>
          <w:sz w:val="28"/>
          <w:szCs w:val="28"/>
        </w:rPr>
        <w:t>koncepcję pracy szkoły podstawowej i gimnazjum oraz koncepcję pracy przedszkola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/>
      </w:pPr>
      <w:r>
        <w:rPr>
          <w:sz w:val="28"/>
          <w:szCs w:val="28"/>
        </w:rPr>
        <w:t>szkolny plan nauczania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lny zestaw programów nauczania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ewnątrzszkolny  system oceniania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gram wychowawczy szkoły podstawowej, gimnazjum oraz przedszkola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lan działań opiekuńczych i profilaktycznych ujętych w planie wychowawczym szkoły podstawowej i gimnazjum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chowanie przedszkolne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ształcenie zintegrowane w klasach I – III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ształcenie w blokach przedmiotowych w klasach IV – VI szkoły podstawowej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anie przedmiotowe w gimnazju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zespole szkół obowiązują procedury i systemy: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spełniania obowiązku szkolnego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cedura organizacji wycieczek i innych imprez krajoznawczo- turystycznych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cedura współpracy z rodzicami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cedura postępowania nauczyciela pracującego z dzieckiem upośledzonym umysłowo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wencja profilaktyczna, która została opracowana i jest stosowana w celu określenia warunków w szkole zapewniających uczniom ochronę przed uzależnieniami, przemocą, demoralizacją i innymi przejawami patologii na terenie szkoły, 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agowania w sytuacji podejrzenia ucznia o kontakt ze środkami zmie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niającymi jego świadomość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stem wspierania ucznia zdolnego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stem przeciwdziałania agresji,</w:t>
      </w:r>
    </w:p>
    <w:p>
      <w:pPr>
        <w:pStyle w:val="Normal"/>
        <w:numPr>
          <w:ilvl w:val="3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stem norm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e Zespołu Szkół podejmują działania mające na celu wyrównywanie szans edukacyjnych dziec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espole Szkół może zostać utworzony szkolny zespół promocji zdrow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prowadzący zajęcia w danym oddziale tworzą zespół, którego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daniem jest w szczególności ustalenie zestawu programów nauczania dla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nego oddziału oraz jego modyfikowanie w miarę potrzeb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e mogą tworzyć zespoły:</w:t>
      </w:r>
    </w:p>
    <w:p>
      <w:pPr>
        <w:pStyle w:val="Normal"/>
        <w:numPr>
          <w:ilvl w:val="7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dmiotowe: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humanistyczny (język polski, historia, religia, sztuka, biblioteka)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ęzyków obcych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ki matematyczne (matematyka, informatyka, technika)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ki przyrodnicze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ortowo- opiekuńcze (wf, świetlica)</w:t>
      </w:r>
    </w:p>
    <w:p>
      <w:pPr>
        <w:pStyle w:val="Normal"/>
        <w:spacing w:lineRule="atLeast" w:line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3"/>
        </w:numPr>
        <w:spacing w:lineRule="atLeast" w:line="100"/>
        <w:jc w:val="both"/>
        <w:rPr/>
      </w:pPr>
      <w:r>
        <w:rPr>
          <w:sz w:val="28"/>
          <w:szCs w:val="28"/>
        </w:rPr>
        <w:t>problemowo – zadaniowe:</w:t>
      </w:r>
    </w:p>
    <w:p>
      <w:pPr>
        <w:pStyle w:val="Normal"/>
        <w:numPr>
          <w:ilvl w:val="1"/>
          <w:numId w:val="1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chowawczy</w:t>
      </w:r>
    </w:p>
    <w:p>
      <w:pPr>
        <w:pStyle w:val="Normal"/>
        <w:numPr>
          <w:ilvl w:val="1"/>
          <w:numId w:val="1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/s oceniania</w:t>
      </w:r>
    </w:p>
    <w:p>
      <w:pPr>
        <w:pStyle w:val="Normal"/>
        <w:numPr>
          <w:ilvl w:val="1"/>
          <w:numId w:val="1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/s programów nauczania</w:t>
      </w:r>
    </w:p>
    <w:p>
      <w:pPr>
        <w:pStyle w:val="Normal"/>
        <w:numPr>
          <w:ilvl w:val="1"/>
          <w:numId w:val="10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/s  mierzenia jakości pracy szkoły</w:t>
      </w:r>
    </w:p>
    <w:p>
      <w:pPr>
        <w:pStyle w:val="Normal"/>
        <w:numPr>
          <w:ilvl w:val="1"/>
          <w:numId w:val="10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ne, zgodnie z potrzebami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Pracą zespołu kieruje przewodniczący powołany przez Dyrektora na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ek zespoł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.  Cele i zadania zespołu obejmują:</w:t>
      </w:r>
    </w:p>
    <w:p>
      <w:pPr>
        <w:pStyle w:val="Normal"/>
        <w:numPr>
          <w:ilvl w:val="3"/>
          <w:numId w:val="6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organizowanie współpracy nauczycieli dla uzgodnienia sposobów realizacji programów, korelowanie treści nauczania bloków przedmio- towych, a także uzgodnienie decyzji w sprawie wyboru programów nauczania,</w:t>
      </w:r>
    </w:p>
    <w:p>
      <w:pPr>
        <w:pStyle w:val="Normal"/>
        <w:numPr>
          <w:ilvl w:val="3"/>
          <w:numId w:val="6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lne opracowanie szczegółowych kryteriów oceniania uczniów oraz sposobów badania wyników nauczania,</w:t>
      </w:r>
    </w:p>
    <w:p>
      <w:pPr>
        <w:pStyle w:val="Normal"/>
        <w:numPr>
          <w:ilvl w:val="3"/>
          <w:numId w:val="6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wewnątrzszkolnego doskonalenia zawodowego oraz doradztwa metodycznego dla nauczycieli,</w:t>
      </w:r>
    </w:p>
    <w:p>
      <w:pPr>
        <w:pStyle w:val="Normal"/>
        <w:numPr>
          <w:ilvl w:val="3"/>
          <w:numId w:val="6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ziałanie w organizowaniu pracowni i laboratoriów przedmioto- wych, a także w uzupełnieniu ich wyposażenia,</w:t>
      </w:r>
    </w:p>
    <w:p>
      <w:pPr>
        <w:pStyle w:val="Normal"/>
        <w:numPr>
          <w:ilvl w:val="3"/>
          <w:numId w:val="6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lne opiniowanie przygotowanych w szkole autorskich, innowacyj- nych i eksperymentalnych programów naucz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36"/>
        </w:rPr>
      </w:pPr>
      <w:r>
        <w:rPr>
          <w:b/>
          <w:sz w:val="32"/>
          <w:szCs w:val="36"/>
        </w:rPr>
        <w:t>§ 3.</w:t>
      </w:r>
    </w:p>
    <w:p>
      <w:pPr>
        <w:pStyle w:val="Heading9"/>
        <w:widowControl/>
        <w:spacing w:lineRule="atLeast" w:line="100"/>
        <w:rPr>
          <w:sz w:val="26"/>
        </w:rPr>
      </w:pPr>
      <w:r>
        <w:rPr>
          <w:bCs w:val="false"/>
          <w:szCs w:val="36"/>
        </w:rPr>
        <w:t>DZIAŁALNOŚĆ ZESPOŁU SZKÓŁ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godnie z zarządzeniem MEN z 14 kwietnia 1999r. Zespół Szkół umożliwia uczniom podtrzymanie tożsamości religijn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może prowadzić działalność innowacyjną i eksperymentalną zgodnie z obowiązującymi przepisam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może organizować za zgodą organu prowadzącego i w miarę posiadanych środków zajęcia dodatkowe dla uczniów oraz zajęcia prowadzone społecznie z inicjatywy nauczyciela: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oła zainteresowań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oła przedmiotow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dywidualny tok nauczania przedmiotu ( w oparciu o opinię PPP )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dywidualny program nauczania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onkursy przedmiotowe i interdyscyplinarn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indywidualne dla dzieci niepełnosprawnych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w ramach organizacji uczniowskich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wyrównawcz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sportow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korekcyjno – kompensacyjn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terapeutyczne i rewalidacyjne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profilaktyczne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ł)    gimnastyka korekcyjna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ćwiczenia logopedyczne dla uczniów z zaburzeniami mow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jęcia dodatkowe funkcjonują zgodnie z przyjętymi systemami i procedurami:</w:t>
      </w:r>
    </w:p>
    <w:p>
      <w:pPr>
        <w:pStyle w:val="Normal"/>
        <w:numPr>
          <w:ilvl w:val="3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stem wspierania ucznia zdolnego,</w:t>
      </w:r>
    </w:p>
    <w:p>
      <w:pPr>
        <w:pStyle w:val="Normal"/>
        <w:numPr>
          <w:ilvl w:val="3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acja pracy z uczniem nauczanym indywidualnie,</w:t>
      </w:r>
    </w:p>
    <w:p>
      <w:pPr>
        <w:pStyle w:val="Normal"/>
        <w:numPr>
          <w:ilvl w:val="3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cedura postępowania nauczyciela pracującego z dzieckiem upośledzonym umysłowo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zkole działa klub sportowy. Cele i zadania klubu określa statut klub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6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zieci w przedszkolu mogą uczestniczyć w zajęciach dodatkowych takich jak: rytmika, tańce, język obcy i in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§ 4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6"/>
        </w:rPr>
        <w:t>FORMY OPIEKI I POMOCY UCZNIOM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udziela uczniom, wychowankom przedszkola i rodzicom pomocy psychologicznej i pedagogicznej poprzez działalność pedagoga, współpracę z PPP i instytucjami świadczącymi poradnictwo i specjalistyczną pomoc dzieciom i rodzicom .   Szczegółowe zasady udzielania pomocy oraz formy pomocy określa „System wspierania rozwoju ucznia oraz udzielania pomocy psychologiczno-pedagogicznej Zespołu Szkól w Łabiszynie”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niowie z zaburzeniami rozwojowymi, uszkodzeniami wzroku, słuchu, ruchu itp. korzystają z opieki PPP, obniżanych wymagań stosownie do wad i zaleceń lekarzy specjalistów na podstawie dokumentów dostarczonych szkol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udziela pomocy uczniom, którym z przyczyn losowych potrzebna jest pomoc, poprzez współpracę z Ośrodkiem Pomocy Społecznej i organizacjami działającymi na rzecz rodzin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zapewnia opiekę dzieciom dowożonym do szkoły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atorem dowozu uczniów do szkół jest Miejski Zespół Oświaty w Łabiszynie. Szczegółowe zasady korzystania z dowozów określa „Regulamin dowożenia uczniów szkół podstawowych, gimnazjów i przedszkoli gminy Łabiszyn”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prowadzi dożywianie (we współpracy z MGOPS) dzieci z rodzin o niskim standardzi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czas zajęć lekcyjnych i pozalekcyjnych opiekę nad uczniami sprawuje nauczyciel prowadzący zajęcia. Sprawę tę regulują zadania nauczycieli w sprawie bezpieczeństwa dzieci w czasie lekcji i zajęć pozalek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czas przerw międzylekcyjnych na terenie szkoły i obejścia dyżury pełnią nauczyciele wg harmonogramu ustalonego przez dyrektora Zespołu Szkół i regulaminu nauczyciela dyżurującego. Nauczyciele dyżurujący powinni zapobiegać niebezpiecznym zabawom i zachowaniom. O miejscu spędzania przerw decyduje nauczyciel dyżurujący, uwzględniając aktualne warunki atmosferycz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sz w:val="28"/>
          <w:szCs w:val="28"/>
        </w:rPr>
        <w:t>Organizuje opiekę nad uczniami niepełnosprawnymi stosując nauczanie indywidualne i zindywidualizowane.</w:t>
      </w:r>
    </w:p>
    <w:p>
      <w:pPr>
        <w:pStyle w:val="Normal"/>
        <w:tabs>
          <w:tab w:val="clear" w:pos="708"/>
          <w:tab w:val="left" w:pos="640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czas wycieczek, biwaków i imprez pozaszkolnych obowiązują przepisy BHP: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eden opiekun na 30 uczniów , jeżeli grupa nie wyjeżdża poza miejscowość macierzystą i nie korzysta z publicznych środków lokomocji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eden opiekun na 15 uczniów ( w górach – na 10 uczniów ) jeżeli jest to impreza turystyki kwalifikowanej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rupa rowerowa z opiekunem nie może przekraczać 15 osób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 udział uczniów w wycieczce ( z wyjątkiem wycieczki lokalnej , w granicach macierzystej miejscowości ) oraz w imprezie turystycznej kierownik musi uzyskać zgodę rodziców lub opiekunów prawnych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zystkie wycieczki i imprezy poza szkolne wymagają wypełnienia karty wycieczki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bowiązkiem każdego kierownika imprezy, opiekuna grupy jest liczenie uczestników przed wyruszeniem z każdego miejsca i po przybyciu do celu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ierownik wycieczki (biwaku) w razie wypadku wydaje polecenia uczestnikom, podejmuje decyzje jak dyrektor szkoły i odpowiada za nie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ierownikiem i opiekunami grup wycieczkowych mogą być tylko nauczyciele, pracownicy pedagogiczni lub osoby uprawnione,</w:t>
      </w:r>
    </w:p>
    <w:p>
      <w:pPr>
        <w:pStyle w:val="Normal"/>
        <w:numPr>
          <w:ilvl w:val="1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organizacji wycieczek określa procedura organiza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cji wycieczek szkolnych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36"/>
        </w:rPr>
      </w:pPr>
      <w:r>
        <w:rPr>
          <w:b/>
          <w:sz w:val="32"/>
          <w:szCs w:val="36"/>
        </w:rPr>
        <w:t>§ 5.</w:t>
      </w:r>
    </w:p>
    <w:p>
      <w:pPr>
        <w:pStyle w:val="Heading9"/>
        <w:widowControl/>
        <w:spacing w:lineRule="atLeast" w:line="100"/>
        <w:rPr>
          <w:sz w:val="26"/>
        </w:rPr>
      </w:pPr>
      <w:r>
        <w:rPr>
          <w:bCs w:val="false"/>
          <w:szCs w:val="36"/>
        </w:rPr>
        <w:t>OPIEKA WYCHOWAWCZA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powierza każdy oddział opiece wychowawczej jednemu z nauczycieli uczących w tym oddzial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tLeast" w:line="100"/>
        <w:jc w:val="both"/>
        <w:rPr>
          <w:b/>
          <w:b/>
          <w:sz w:val="32"/>
          <w:szCs w:val="36"/>
        </w:rPr>
      </w:pPr>
      <w:r>
        <w:rPr>
          <w:sz w:val="28"/>
          <w:szCs w:val="28"/>
        </w:rPr>
        <w:t>Dyrektor Zespołu Szkół może odwołać lub zmienić wychowawcę na wniosek przynajmniej dwóch podmiotów (rodziców, uczniów i nauczycie- li).Odwołania lub zmiany dokonuje dyrektor szkoły z końcem semestru lub roku szkolnego oraz w wyjątkowych sytuacjach w ciągu roku szkolnego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§ 6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6"/>
        </w:rPr>
        <w:t>ZASADY I FORMY WSPÓŁDZIAŁANIA ZESPOŁU SZKÓŁ   Z RODZICAMI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współdziała z rodzicami (opiekunami prawnymi) w zakresie nauczania, wychowania i profilaktyki poprzez: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mianę informacji podczas zebrań informacyjnych, organizowanych co najmniej 2 razy w semestrze oraz w rozmowach indywidualnych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ał rodziców w działalności szkoły ( Rada Rodziców )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formowanie rodziców o treściach dotyczących zadań i zamierzeń dydaktyczno – wychowawczych w klasie i szkole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znajamianie rodziców z kryteriami i zasadami oceniania i promowa- nia oraz zasadami przeprowadzania egzaminów poprawkowych i klasy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fikacyjnych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ał rodziców w tworzeniu planu wychowawczego szkoły podstawowej i gimnazjum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oznanie się z oczekiwaniami rodziców wobec szkoły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kazywaniu informacji o uczniu, jego postępach w nauce, zachowa- niu, przyczynach trudności itp.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pedagogizacji rodziców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/>
      </w:pPr>
      <w:r>
        <w:rPr>
          <w:sz w:val="28"/>
          <w:szCs w:val="28"/>
        </w:rPr>
        <w:t>przekazywanie informacji i porad w sprawach wychowania i dalszego kształcenia dzieci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kazywanie informacji szczególnej wagi (zawiadomienie o przewi- dywanej ocenie niedostatecznej za semestr lub rok szkolny podane na miesiąc przed klasyfikacją semestralną lub roczną) przez nauczyciela wychowawcę w porozumieniu z nauczycielem uczącym w formie pisemnej,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oznanie rodziców na zebraniu ogólnym z regulaminami wewnątrzszkolnymi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dzice mają prawo wyrażania opinii na temat pracy szkoły oraz przekazywania ich organowi prowadzącemu i nadzorującemu w formie wniosków za pośrednictwem Rady Rodzic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bowiązki rodzica wychowanka przedszkola: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/>
      </w:pPr>
      <w:r>
        <w:rPr>
          <w:sz w:val="28"/>
          <w:szCs w:val="28"/>
        </w:rPr>
        <w:t xml:space="preserve">Dzieci powinny być przyprowadzane i odbierane z przedszkola osobiście przez rodziców (prawnych opiekunów), bądź inne osoby (pełnoletnie) upoważnione przez rodziców. 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isemne upoważnienie powinno zawierać nr i serię dowodu osobistego osoby wskazanej przez rodziców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ziecko może być odebrane przez osobę upoważnioną tylko za okazaniem dokumentu tożsamości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/>
      </w:pPr>
      <w:r>
        <w:rPr>
          <w:sz w:val="28"/>
          <w:szCs w:val="28"/>
        </w:rPr>
        <w:t>Rodzice (prawni opiekunowie) przejmują odpowiedzialność prawną za bezpieczeństwo dziecka odbieranego z przedszkola przez upoważnioną przez nich osobę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dszkole może odmówić wydania dziecka osobie będącej w stanie nietrzeźwym, bez względu na to, czy jest to rodzic, czy osoba uprawniona do odbioru dziecka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zieci mogą być przyprowadzane do przedszkola od godziny 6.00 do 8.15 lub w każdym innym czasie pracy placówki z uwzględnieniem § 19, ust. 6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e względów organizacyjnych oraz konieczności przygotowania odpowiedniej liczby posiłków, wskazane jest aby późniejsze przyprowadzanie dziecka do przedszkola było zgłoszone wcześniej osobiście lub telefonicznie.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dbieranie dzieci z przedszkola trwa do godziny 16.00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§ 7.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PROGRAM WYCHOWAWCZY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   Program wychowawczy Przedszkola,  Szkoły Podstawowej i Gimnazjum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chwala Rada Pedagogiczna we współpracy z Radą Szkoły, Radą Rodzi-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ów i Samorządem Szkolny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32"/>
          <w:szCs w:val="32"/>
          <w:u w:val="single"/>
        </w:rPr>
        <w:t>Program Wychowawczy i Profilaktyczny Przedszkola Miejskiego  im. J. Tuwima w Łabiszy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zkole otacza dzieci troską i miłością, zapewnia dzieciom opiekę. Jest miejscem radosnej zabawy i bezpiecznego poznawania świ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ążymy do tego, aby dziecko kończące Przedszkole w Łabiszynie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dobrze przygotowane do podjęcia obowiązków szkolnych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ało dobrze rozwinięte procesy poznawcz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trafiło współdziałać w zespol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zainteresowane  nauką i literaturą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samodzieln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aktywne w podejmowaniu działań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biło działania twórcz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wrażliwe estetyczni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kceptowało zdrowy styl życia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ło świadome zagrożeń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echowało się gotowością do działania na rzecz środowiska społe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dpowiednio reagowało na krzywdę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uło się Polakiem i Europejczykie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71"/>
        <w:gridCol w:w="1627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szar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waluacja </w:t>
            </w:r>
          </w:p>
        </w:tc>
      </w:tr>
      <w:tr>
        <w:trPr>
          <w:trHeight w:val="829" w:hRule="atLeast"/>
        </w:trPr>
        <w:tc>
          <w:tcPr>
            <w:tcW w:w="9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ształtowanie umiejętności społecznych dzieci: porozumiewanie s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orosłymi i dziećmi, zgodne funkcjonowanie w zabawie i w sytuacjach zadaniowych.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 UMIEM FUNKCJONOWAĆ W GRUPIE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WSPÓŁŻYCIE W GRUPIE RÓWIEŚNICZ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przestrzega zawartych umów i regu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wi się tak, aby nie przeszkadzać innym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unika krzyku i kłótliwośc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umie czekać na swoją kolej, umie przyjąć porażkę z godnością, nie kłamie, akceptuje odmienność innych ( np. niepełnosprawnych 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mie szanować wspólną własnoś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sumiennie i dokładnie wypełnia obowiązki dyżurneg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zwraca się z problemem do nauczyciela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e</w:t>
            </w:r>
          </w:p>
        </w:tc>
      </w:tr>
      <w:tr>
        <w:trPr>
          <w:trHeight w:val="157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 JESTEM KOLEŻEŃSKI</w:t>
            </w:r>
          </w:p>
          <w:p>
            <w:pPr>
              <w:pStyle w:val="NormalnyWeb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  KOLEŻEŃSK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godnie bawi się z kolegami, szanuje cudzą własność, nie wyrządza  krzywdy innym,  nie wyśmiewa się, nie przedrzeźnia, nie przezywa, pomaga tym, którzy tej pomocy potrzebuj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e</w:t>
            </w:r>
          </w:p>
        </w:tc>
      </w:tr>
      <w:tr>
        <w:trPr>
          <w:trHeight w:val="785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ształtowanie czynności samoobsługowych, nawyków higienicznych i kulturalnych. Wdrażanie dzieci do utrzymywaniu ładu i porządku.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JESTEM KULTURALNY</w:t>
            </w:r>
          </w:p>
          <w:p>
            <w:pPr>
              <w:pStyle w:val="NormalnyWeb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 KULTURA B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używa form grzecznościowych: proszę, dziękuje,  przepraszam, pamięta o zwrotach grzecznościowych dzień dobry i do widzenia, jest miłe dla innych osób, okazuje szacunek osobom dorosłym i starszym ludziom,  pamięta o kulturalnym zachowaniu przy stole, dba o porządek wokół siebie, słucha kiedy inni mówi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e,  wspólne impre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ty</w:t>
            </w:r>
          </w:p>
        </w:tc>
      </w:tr>
      <w:tr>
        <w:trPr>
          <w:trHeight w:val="536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Wychowanie zdrowotne i kształtowanie sprawności fizycznej dziec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DBAJ O SWOJE ZDROWI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: ZDROWIE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 mówi umiarkowanym głosem, często korzysta z pobytu na świeżym powietrzu, ubiera się odpowiednio do temperatury, odpowiednio się odżywia,  pamięta o korzystaniu z zabiegów higienicznych, nie obawia się wizyty u lekarz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acja, spotkania z rodzicami, ankiety</w:t>
            </w:r>
          </w:p>
        </w:tc>
      </w:tr>
      <w:tr>
        <w:trPr>
          <w:trHeight w:val="450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Wdrażanie dzieci do dbałości o bezpieczeństwo własne oraz innych.</w:t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DBAJ O BEZPIECZEŃSTW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BEZPIECZEŃST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 nie oddala się od grupy z miejsca zabaw, pamięta swój adres zamieszkania, unika niebezpiecznych zabaw, zachowa ostrożność w kontaktach z obcymi, nie zbliża się do nieznanych zwierząt, przestrzega zasad ruchu drogowego dla piesz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acja</w:t>
            </w:r>
          </w:p>
        </w:tc>
      </w:tr>
      <w:tr>
        <w:trPr>
          <w:trHeight w:val="536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Wychowanie rodzinne, obywatelskie i patriotyczne.</w:t>
            </w:r>
          </w:p>
        </w:tc>
      </w:tr>
      <w:tr>
        <w:trPr>
          <w:trHeight w:val="157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 SZANUJĘ SWOJĄ RODZIN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RODZ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pamięta o uroczystościach rodzinnych, szanuje członków swojej rodziny, okazuje swoje uczucia rodzinie, zna pracę zawodową rodzic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acja, Spotkania  z rodzicami</w:t>
            </w:r>
          </w:p>
        </w:tc>
      </w:tr>
      <w:tr>
        <w:trPr>
          <w:trHeight w:val="157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A:   JESTEM DOBRYM POLAKI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:   PATRIOTYZ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na i szanuje symbole narodowe: godło, flaga, hymn, zna swoją miejscowość: herb miasta, zabytki i ciekawe miejsca, poznaje kulturę swojego region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acja, analiza prac dzieci, konkurs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Wychowawczy i Profilaktyki Przedszkola Miejskiego im. J. Tuwima powstał z myślą o potrzebach przedszkola, aby usystematyzować pracę wychowawczą prowadzoną w przedszkolu. Program ten zawiera ogólne ramy, według których wychowawcy sporządzają własne plany działań wychowawczych dostosowane do potrzeb danej grupy przedszkolnej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rogram wychowawczy Szkoły Podstawowej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HCEMY  BYĆ  SZKOŁĄ  BEZPIECZNĄ, PRZYJAZNĄ,  POMOCNĄ  UCZNIOM I ICH RODZICOM,  WYCHOWUJĄCĄ  DO  WARTOŚCI „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howanie to relacje interpersonalne przebiegające w rzeczywistości społecznej, których celem jest rozwój określonych postaw , dążeń i wartości .               W procesie wychowawczym główną rolę spełniają przede wszystkim rodzice                     i opiekunowie dzieci . Szkoła jest instytucją wspierającą proces wychowania . Program Wychowawczy Szkoły Podstawowej w Łabiszynie powstał w oparciu o szeroką diagnozę potrzeb uczniów, rodziców i nauczycieli. Prace nad tworzeniem programu rozpoczęto w roku szkolnym 1999/2000. Program jest sukcesywnie modyfikowany i uaktualniany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Dokumenty stanowiące podstawę program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stytucja Rzeczypospolitej Polskiej  z 1997r ( art.48, 53,  70, )</w:t>
      </w:r>
    </w:p>
    <w:p>
      <w:pPr>
        <w:pStyle w:val="Normal"/>
        <w:jc w:val="both"/>
        <w:rPr/>
      </w:pPr>
      <w:r>
        <w:rPr>
          <w:sz w:val="28"/>
          <w:szCs w:val="28"/>
        </w:rPr>
        <w:t>2. Ustawa o systemie oświaty z 7.09.1991r (art.1,5,33,34a,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atut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ozporządzenie MEN z 15.02.1999 w sprawie podstawy program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owa  Podstawa Program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wszechna Deklaracja Praw Człowieka z 10 grudnia 1948r</w:t>
      </w:r>
    </w:p>
    <w:p>
      <w:pPr>
        <w:pStyle w:val="Normal"/>
        <w:jc w:val="both"/>
        <w:rPr/>
      </w:pPr>
      <w:r>
        <w:rPr>
          <w:sz w:val="28"/>
          <w:szCs w:val="28"/>
        </w:rPr>
        <w:t>6. Deklaracja Praw Dziecka z 1959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Europejska Konwencja o Ochronie Praw Człowieka i Podstawow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lności z 4 listopada 1950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Konwencja o Prawach Dziecka Narodów Zjednoczonych z 20 listopada 1989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rogram Polityki Prorodzinnej Państwa z 17 listopada 1998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emy być szkołą bezpieczną, przyjazną i pomocną uczniom i ich rodzicom, wychowującą do wart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ążymy do tego, aby uczeń kończący Szkołę Podstawową w Łabiszy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nał swoją wartość, prawa i wywiązywał się z obowiązków. Stosował się do szkolnych i społecznych zasad oraz regulaminów. Zauważał swe silne                i słabe strony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Kierował się uniwersalnymi zasadami nadrzędnymi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Miał poczucie własnej godności i szanował godność innych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Brał odpowiedzialność za swe działania i podejmowane decyzje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nał i stosował zasady kulturalnego zachowania się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ł podstawowe umiejętności w zakresie asertywnego reagowania na krytykę , pochwałę , opierania się naciskowi i presji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iedział, co powinien robić, aby być zdrowym 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dpowiednio reagował na krzywdę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siadał umiejętność rozpoznawania , nazywania i okazywania uczuć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iał współdziałać w grupie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kazywał tolerancję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bał o dobro i mienie własne i innych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ł zdolność sprawnego komunikowania się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ł uczciwy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azywał inicjatywę, wytrwałość i zaradność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miał planować swe działania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trafił wykorzystywać dostępne źródła informacji. Miał rozbudzoną    potrzebę uczenia się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ł odpowiedzialność za zdrowie i bezpieczeństwo swoje i innych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ł przygotowany do czynnego uczestnictwa w odbiorze sztuki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ł i szanował tradycje swego narodu, jego język i kulturę.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ł poczucie przynależności do europejskiego kręgu kulturowego , szanował i znał tradycje swego regionu, rodziny.  Dostrzegał związek między działalnością człowieka a środowiskiem natura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e cele Programu Wychowaw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posażenie uczniów w umiejętność obiektywnej oceny własnej wart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ształtowanie odpowiedniej postawy wobec praw , obowiązków szkolnych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ad i regulamin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dejmowanie w pracy wychowawczej problematyki zachowań zgodnych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iwersalnymi zasadami e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ształtowanie postawy odpowiedzialności za swe działania i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znajamianie uczniów i egzekwowanie zasad kulturalnego zachowani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yrabianie postawy asertyw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Wzbogacanie wiedzy na temat zdrowego stylu życia , promowanie aktyw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ędzania czasu w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Kształtowanie postawy odpowiedniego reagowania na krzywdę i chę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sienia pomocy 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Uwrażliwianie na odmien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Uczenie szacunku dla własności swojej i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Rozwijanie zdolności sprawnego komunikowani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Motywowanie do bycia  uczciwym, zaradnym i wytrwa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Kształtowanie umiejętności planowania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Wskazywanie wielu możliwości korzystania z różnych źródeł informac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rozbudzanie potrzeby uczenia si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Rozwijanie postawy odpowiedzialności za zdrowie i bezpieczeństwo swoj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Przygotowywanie do czynnego uczestnictwa odbiorze sztu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Wzmacnianie poczucia tożsamości narodowej i przynależności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uropejskiego kręgu kultur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Wskazywanie związków między działalnością człowieka a środowisk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turalny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gram Wychowawczy zawiera ogólne ramy, według których wychowawcy sporządzają własne plany działań wychowawczych dostosowane do potrzeb danego zespołu klasowego. Obszary podlegające  ewaluacji wybierane są w zależności od priorytetów na dany rok szkolny. Załącznikami i ważną częścią Programu Wychowawczego są Roczny Plan Oddziaływań Wychowawczo-Profilaktycznych oraz Kalendarz Świąt i Imprez Szkol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roczny zawiera szczegółowo opisane zadania , osoby odpowiedzialne za realizację oraz adresatów oddziaływań. Zawiera także priorytety do realizacji w oparciu o diagnozę potrzeb, znajomość problemów środowiskowych oraz priorytety MEN na dany rok szkolny. Program Wychowawczy realizują wszyscy nauczyciel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8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rogram wychowawczy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my wychowywać młodzież gotową do dokonywania świadomych wyborów, rozwijającą swoje talenty i zdolności, kierującą się uniwersalnymi wartościam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bsolwent naszego gimnazju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 Zna swoje prawa, umie z nich korzystać.</w:t>
      </w:r>
    </w:p>
    <w:p>
      <w:pPr>
        <w:pStyle w:val="TextBody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 Zna swoje obowiązki, przestrzega regulaminów i norm obowiązujących w</w:t>
      </w:r>
    </w:p>
    <w:p>
      <w:pPr>
        <w:pStyle w:val="TextBody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szkole.</w:t>
      </w:r>
    </w:p>
    <w:p>
      <w:pPr>
        <w:pStyle w:val="TextBody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 Zna zasady kulturalnego zachowania i potrafi je zastosować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rafi dokonać prawidłowych wyborów w sytuacjach społecznie niekorzystnych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uje nad nazywaniem i wyrażaniem uczuć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ie pracować w grupie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 o bazę szkolną i estetykę otoczenia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uje nad określeniem swoich mocnych i słabych stron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/>
      </w:pPr>
      <w:r>
        <w:rPr>
          <w:b w:val="false"/>
          <w:sz w:val="28"/>
          <w:szCs w:val="28"/>
        </w:rPr>
        <w:t>Jest odpowiedzialny za swoje decyzje w kwestii bezpieczeństwa oraz zdrowia własnego i cudzego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st tolerancyjny wobec odmienności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ytuacjach konfliktowych reaguje konstruktywnie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 o język i kulturę ojczystą, podtrzymuje tradycje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azuje inicjatywę, wytrwałość, kreatywność w dążeniu do celu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st przygotowany do czynnego uczestnictwa w odbiorze kultury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strzega zasad etyki, kieruje się wartościami nadrzędnymi.</w:t>
      </w:r>
    </w:p>
    <w:p>
      <w:pPr>
        <w:pStyle w:val="TextBody"/>
        <w:numPr>
          <w:ilvl w:val="0"/>
          <w:numId w:val="68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rzysta odpowiedzialnie z różnych źródeł informacji.</w:t>
      </w:r>
    </w:p>
    <w:p>
      <w:pPr>
        <w:pStyle w:val="TextBody"/>
        <w:suppressAutoHyphens w:val="false"/>
        <w:ind w:left="1260" w:hanging="0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TextBody"/>
        <w:suppressAutoHyphens w:val="false"/>
        <w:ind w:left="1260" w:hanging="0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odzice </w:t>
      </w:r>
      <w:r>
        <w:rPr>
          <w:b w:val="false"/>
          <w:sz w:val="28"/>
          <w:szCs w:val="28"/>
        </w:rPr>
        <w:t>są pierwszymi i najważniejszymi wychowawcami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rt.48 ust.1 Konstytucji Rzeczpospolitej Polskiej mówi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„ </w:t>
      </w:r>
      <w:r>
        <w:rPr>
          <w:b w:val="false"/>
          <w:sz w:val="28"/>
          <w:szCs w:val="28"/>
        </w:rPr>
        <w:t>Rodzice mają prawo do wychowywania dzieci zgodnie z własnymi przekonaniami. Wychowywanie to powinno uwzględniać stopień dojrzałości dziecka, a także wolność jego sumienia i wyznania oraz przekonania.”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uczyciele/ szkoła/ pełnią w swych oddziaływaniach wychowawczych jedynie funkcję wspomagającą rodzic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ram wychowawczy gimnazjum powstał w oparciu o szczegółową analizę potrzeb uczniów, rodziców, nauczycieli i pracowników rozpoczętą w roku szkolnym 1999/2000, kontynuowaną do dziś.. Pracę koordynował zespół wychowawczy korzystając z pomocy uczniów oraz rodziców. Nasz program stworzyliśmy w oparciu o analizę następujących dokumentów i aktów prawnych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2"/>
          <w:numId w:val="14"/>
        </w:numPr>
        <w:suppressAutoHyphens w:val="false"/>
        <w:jc w:val="both"/>
        <w:rPr/>
      </w:pPr>
      <w:r>
        <w:rPr>
          <w:b w:val="false"/>
          <w:sz w:val="28"/>
          <w:szCs w:val="28"/>
        </w:rPr>
        <w:t>Konstytucja Rzeczpospolitej Polskiej z 1997: art.48, art.53, art.54, art.70, art.72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wa o systemie oświaty z 7 września 1991: art. 1, art. 4, art. 5, art. 22, art. 33, art. 34a oraz art. 40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rta Nauczyciela art.6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mowy Statut Szkoły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stawa programowa kształcenia ogólnego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/>
      </w:pPr>
      <w:r>
        <w:rPr>
          <w:b w:val="false"/>
          <w:sz w:val="28"/>
          <w:szCs w:val="28"/>
        </w:rPr>
        <w:t>Konwencja  o Prawach Dziecka Narodów Zjednoczonych z 20 listopada 1989 r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szechna Deklaracja Praw Człowieka z 10 grudnia 1948 r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klaracja Praw Dziecka z 1959 r.</w:t>
      </w:r>
    </w:p>
    <w:p>
      <w:pPr>
        <w:pStyle w:val="TextBody"/>
        <w:numPr>
          <w:ilvl w:val="2"/>
          <w:numId w:val="14"/>
        </w:numPr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uropejska Konwencja o ochronie Praw Człowieka i Podstawowych Wolności z 4 listopada 1950 r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sz program to ogólne ramy, według których  poszczególni wychowawcy /uwzględniając bieżące potrzeby uczniów/ sporządzają swoje plany oddziaływań wychowawczych, które w sposób szczegółowy opisują realizację zadań z wybranych obszarów. </w:t>
      </w:r>
    </w:p>
    <w:p>
      <w:pPr>
        <w:pStyle w:val="TextBody"/>
        <w:ind w:first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ami i integralną częścią programu wychowawczego są Roczny plan oddziaływań wychowawczo-profilaktycznych oraz Kalendarz Świąt i Imprez Szkolnych. Plan roczny zawiera szczegółowo opisane zadania, osoby odpowiedzialne za realizację oraz adresatów oddziaływań. Zawiera także priorytety do realizacji opracowane w oparciu o diagnozę potrzeb, znajomość problemów środowiskowych oraz priorytetów MEN na dany rok szkolny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ogram wychowawczy realizują wszyscy nauczyciele.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ÓWNE ZAŁOŻENIA PROGRAMU WYCHOWAWCZ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twarzanie uczniom sytuacji umożliwiających rozpoznanie predyspozycji i talentów oraz twórcze ich wykorzystywanie. 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poznawanie z prawami, obowiązkami, regulaminami i procedurami obowiązującymi w szkole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strzeganie zasad kulturalnego zachowania i kultury słowa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znawanie zagrożeń związanych z uzależnieniami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skonalenie umiejętności nazywania i konstruktywnego wyrażania uczuć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zwijanie umiejętności pracy w grupie, rozwiązywania problemów i szukania kompromisów, wzajemnej pomocy oraz  współodpowiedzialności za porażki i sukcesy. 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/>
      </w:pPr>
      <w:r>
        <w:rPr>
          <w:b w:val="false"/>
          <w:sz w:val="28"/>
        </w:rPr>
        <w:t>Budowanie u uczniów poczucia własnej  godności i poszanowania godności innych ludzi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otywowanie do pokonywania słabości, kształtowanie wytrwałości, uporu i systematyczności.</w:t>
      </w:r>
    </w:p>
    <w:p>
      <w:pPr>
        <w:pStyle w:val="TextBody"/>
        <w:numPr>
          <w:ilvl w:val="0"/>
          <w:numId w:val="109"/>
        </w:numPr>
        <w:suppressAutoHyphens w:val="false"/>
        <w:ind w:left="17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znawanie i pielęgnowanie tradycji rodzinnych, religijnych, poznawanie kultury regionu, kraju i innych państw.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  <w:lang w:val="pl-PL"/>
        </w:rPr>
        <w:t>10</w:t>
      </w:r>
      <w:r>
        <w:rPr>
          <w:b w:val="false"/>
          <w:sz w:val="28"/>
        </w:rPr>
        <w:t>. Kształtowanie postawy tolerancji wobec odmienności, inności.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</w:rPr>
        <w:t>11</w:t>
      </w:r>
      <w:r>
        <w:rPr>
          <w:b w:val="false"/>
          <w:sz w:val="28"/>
        </w:rPr>
        <w:t>. Kształtowanie umiejętności konstruktywnego reagowania w sytuacjach</w:t>
      </w:r>
    </w:p>
    <w:p>
      <w:pPr>
        <w:pStyle w:val="TextBody"/>
        <w:suppressAutoHyphens w:val="false"/>
        <w:ind w:left="-19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konfliktowych. 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</w:rPr>
        <w:t>12</w:t>
      </w:r>
      <w:r>
        <w:rPr>
          <w:b w:val="false"/>
          <w:sz w:val="28"/>
        </w:rPr>
        <w:t>. Podejmowanie w pracy wychowawczej problematyki dylematów moralnych,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etyki.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</w:rPr>
        <w:t>13</w:t>
      </w:r>
      <w:r>
        <w:rPr>
          <w:b w:val="false"/>
          <w:sz w:val="28"/>
        </w:rPr>
        <w:t>. Kształtowanie postaw i wartości nadrzędnych.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</w:rPr>
        <w:t>14</w:t>
      </w:r>
      <w:r>
        <w:rPr>
          <w:b w:val="false"/>
          <w:sz w:val="28"/>
        </w:rPr>
        <w:t xml:space="preserve">. Kształtowanie odpowiedzialności za własne postępowanie. </w:t>
      </w:r>
    </w:p>
    <w:p>
      <w:pPr>
        <w:pStyle w:val="TextBody"/>
        <w:suppressAutoHyphens w:val="false"/>
        <w:ind w:left="-190" w:hanging="0"/>
        <w:jc w:val="both"/>
        <w:rPr/>
      </w:pPr>
      <w:r>
        <w:rPr>
          <w:b w:val="false"/>
          <w:sz w:val="26"/>
          <w:szCs w:val="26"/>
        </w:rPr>
        <w:t>15</w:t>
      </w:r>
      <w:r>
        <w:rPr>
          <w:b w:val="false"/>
          <w:sz w:val="28"/>
        </w:rPr>
        <w:t xml:space="preserve">. Kształtowanie krytycyzmu wobec opinii, różnych interpretacji historii i   </w:t>
      </w:r>
    </w:p>
    <w:p>
      <w:pPr>
        <w:pStyle w:val="TextBody"/>
        <w:suppressAutoHyphens w:val="false"/>
        <w:ind w:left="1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tworów kultury, mitów , stereotypów i uprzedzeń .</w:t>
      </w:r>
    </w:p>
    <w:p>
      <w:pPr>
        <w:pStyle w:val="TextBody"/>
        <w:suppressAutoHyphens w:val="false"/>
        <w:ind w:left="-227" w:hanging="0"/>
        <w:jc w:val="both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8"/>
        </w:rPr>
        <w:t>. Przygotowywanie do uczestnictwa w kulturze.</w:t>
      </w:r>
    </w:p>
    <w:p>
      <w:pPr>
        <w:pStyle w:val="TextBody"/>
        <w:suppressAutoHyphens w:val="false"/>
        <w:ind w:left="-227" w:hanging="0"/>
        <w:jc w:val="both"/>
        <w:rPr>
          <w:sz w:val="28"/>
          <w:szCs w:val="28"/>
          <w:lang w:val="pl-PL"/>
        </w:rPr>
      </w:pPr>
      <w:r>
        <w:rPr>
          <w:b w:val="false"/>
          <w:sz w:val="26"/>
          <w:szCs w:val="26"/>
        </w:rPr>
        <w:t>17</w:t>
      </w:r>
      <w:r>
        <w:rPr>
          <w:b w:val="false"/>
          <w:sz w:val="28"/>
        </w:rPr>
        <w:t>. Kształtowanie umiejętności świadomego i odpowiedzialnego korzystania z różnych źródeł informacji, w tym z Internet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Ewaluacja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bór obszarów poddawanych ewaluacji jest uzależniony od priorytetów na dany rok szkoln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d zmianami pracował zespół wychowawczy. Program został przedstawiony do analizy i zaopiniowania rodzicom i uczniom.</w:t>
      </w:r>
    </w:p>
    <w:p>
      <w:pPr>
        <w:pStyle w:val="TextBody"/>
        <w:ind w:left="108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08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ROZDZIAŁ V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6"/>
        </w:rPr>
        <w:t>ZASADY OCENIANIA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Pedagogiczna ustala szczegółowe zasady oceniania wewnątrzszkol-    nego w oparciu o rozporządzenie o ocenianiu, klasyfikowaniu i promowa-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iu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Średnią ocen (semestralną, roczną i końcową) oblicza się ze wszystkich przedmiotów obowiązkowych, nadobowiązkowych i religi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32"/>
        </w:rPr>
      </w:pPr>
      <w:r>
        <w:rPr>
          <w:b/>
          <w:sz w:val="32"/>
        </w:rPr>
        <w:t>§ 1.</w:t>
      </w:r>
    </w:p>
    <w:p>
      <w:pPr>
        <w:pStyle w:val="Heading9"/>
        <w:widowControl/>
        <w:numPr>
          <w:ilvl w:val="0"/>
          <w:numId w:val="0"/>
        </w:numPr>
        <w:spacing w:lineRule="atLeast" w:line="100"/>
        <w:ind w:left="1584" w:hanging="1584"/>
        <w:jc w:val="left"/>
        <w:rPr>
          <w:sz w:val="26"/>
        </w:rPr>
      </w:pPr>
      <w:r>
        <w:rPr>
          <w:bCs w:val="false"/>
          <w:szCs w:val="32"/>
        </w:rPr>
        <w:t xml:space="preserve">             </w:t>
      </w:r>
      <w:r>
        <w:rPr>
          <w:bCs w:val="false"/>
          <w:szCs w:val="32"/>
        </w:rPr>
        <w:t>WEWNĄTRZSZKOLNY SYSTEM OCENIANIA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</w:rPr>
        <w:t>Ocenianie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ianiu podlegają:</w:t>
      </w:r>
    </w:p>
    <w:p>
      <w:pPr>
        <w:pStyle w:val="Normal"/>
        <w:numPr>
          <w:ilvl w:val="1"/>
          <w:numId w:val="4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siągnięcia edukacyjne ucznia,</w:t>
      </w:r>
    </w:p>
    <w:p>
      <w:pPr>
        <w:pStyle w:val="Normal"/>
        <w:numPr>
          <w:ilvl w:val="1"/>
          <w:numId w:val="4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chowanie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ianie osiągnięć edukacyjnych ucznia polega na rozpoznawaniu przez nauczycieli poziomu i postępów w opanowaniu przez ucznia wiadomości i umiejętności w stosunku do wymagań edukacyjnych wynikających z pod- stawy programowej, określonej w odrębnych przepisach i realizowanych w szkole programach nauczania, uwzględniających tę podstawę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ianie zachowania ucznia polega na rozpoznawaniu przez wychowaw- cę klasy, nauczycieli oraz uczniów danej klasy stopnia respektowania przez ucznia zasad współżycia społecznego i norm etycznych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</w:rPr>
        <w:t>Ocenianie wewnątrzszkolne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ianie wewnątrzszkolne ma na celu:</w:t>
      </w:r>
    </w:p>
    <w:p>
      <w:pPr>
        <w:pStyle w:val="Normal"/>
        <w:numPr>
          <w:ilvl w:val="1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1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moc uczniowi w samodzielnym planowaniu swojego rozwoju,</w:t>
      </w:r>
    </w:p>
    <w:p>
      <w:pPr>
        <w:pStyle w:val="Normal"/>
        <w:numPr>
          <w:ilvl w:val="1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otywowanie ucznia do dalszych postępów w nauce i zachowaniu,</w:t>
      </w:r>
    </w:p>
    <w:p>
      <w:pPr>
        <w:pStyle w:val="Normal"/>
        <w:numPr>
          <w:ilvl w:val="1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starczenie rodzicom i nauczycielom informacji o postępach, trudnoś- ciach w nauce, zachowaniu oraz specjalnych uzdolnieniach ucznia,</w:t>
      </w:r>
    </w:p>
    <w:p>
      <w:pPr>
        <w:pStyle w:val="Normal"/>
        <w:numPr>
          <w:ilvl w:val="1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możliwienie nauczycielom doskonalenia organizacji i metod pracy dydaktyczno-wychowawcz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ianie wewnątrzszkolne obejmuje: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formułowanie przez nauczycieli wymagań edukacyjnych niezbędnych do uzyskania poszczególnych śródrocznych i rocznych /semestralnych/ ocen klasyfikacyjnych z obowiązkowych i dodatkowych zajęć edukacyjnych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anie kryteriów oceniania zachowania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eżące ocenianie i śródroczne klasyfikowanie według skali i w formach przyjętych w szkole podstawowej oraz zaliczenie niektórych zajęć edukacyjnych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prowadzenie egzaminów klasyfikacyjnych i poprawkowych oraz sprawdzianu wiadomości jeżeli ocena klasyfikacyjna została ustalona niezgodnie z przepisami prawa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enie rocznych /semestralnych/ocen klasyfikacyjnych z obowiązko- wych i dodatkowych zajęć edukacyjnych oraz rocznej oceny klasyfika- cyjnej zachowania według skali i form przyjętych w szkole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enie warunków i trybu uzyskania wyższych niż przewidywane ocen klasyfikacyjnych ustalonych na koniec roku szkolnego /semestru/ z obowiązkowych i dodatkowych zajęć edukacyjnych oraz zachowania,</w:t>
      </w:r>
    </w:p>
    <w:p>
      <w:pPr>
        <w:pStyle w:val="Normal"/>
        <w:numPr>
          <w:ilvl w:val="3"/>
          <w:numId w:val="4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enie warunków i sposobu przekazywania rodzicom / prawnym opiekunom informacji o postępach i trudnościach w nauce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III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Informowanie uczniów oraz rodziców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uczyciele  na początku roku szkolnego informują uczniów i ich rodzi- </w:t>
      </w:r>
    </w:p>
    <w:p>
      <w:pPr>
        <w:pStyle w:val="Normal"/>
        <w:spacing w:lineRule="atLeast" w:line="1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ów o:</w:t>
      </w:r>
    </w:p>
    <w:p>
      <w:pPr>
        <w:pStyle w:val="Normal"/>
        <w:numPr>
          <w:ilvl w:val="1"/>
          <w:numId w:val="4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maganiach edukacyjnych wynikających z realizowanego przez siebie programu nauczania oraz wymaganiach na poszczególne oceny szkolne,</w:t>
      </w:r>
    </w:p>
    <w:p>
      <w:pPr>
        <w:pStyle w:val="Normal"/>
        <w:numPr>
          <w:ilvl w:val="1"/>
          <w:numId w:val="4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sobach sprawdzania osiągnięć edukacyjnych uczniów,</w:t>
      </w:r>
    </w:p>
    <w:p>
      <w:pPr>
        <w:pStyle w:val="Normal"/>
        <w:numPr>
          <w:ilvl w:val="1"/>
          <w:numId w:val="46"/>
        </w:numPr>
        <w:spacing w:lineRule="atLeast" w:line="100"/>
        <w:jc w:val="both"/>
        <w:rPr/>
      </w:pPr>
      <w:r>
        <w:rPr>
          <w:bCs/>
          <w:sz w:val="28"/>
          <w:szCs w:val="28"/>
        </w:rPr>
        <w:t>warunkach i trybie uzyskania wyższej niż przewidywana rocznej/ semestralnej oceny klasyfikacyjnej z obowiązkowych i dodatkowych zajęć edukacyjnyc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chowawca klasy na początku każdego roku szkolnego informuje uczniów oraz ich rodziców o warunkach, sposobie i kryteriach oceniania zachowania oraz o warunkach i trybie uzyskania wyższej niż przewidywa- na rocznej/ semestralnej / oceny klasyfikacyjnej zachow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y są jawne zarówno dla ucznia jak i jego rodzic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/>
      </w:pPr>
      <w:r>
        <w:rPr>
          <w:sz w:val="28"/>
          <w:szCs w:val="28"/>
        </w:rPr>
        <w:t>Na wniosek ucznia lub jego rodziców sprawdzone i ocenione prace pisemne uczeń i jego rodzice otrzymują do wglądu, po czym zwracają nauczycielowi, który zobowiązany jest przechowywać je do dnia zakończe- nia zajęć dydaktycz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Na wniosek ucznia lub jego rodziców nauczyciel ustalający ocenę powinien ją uzasadnić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28"/>
        </w:rPr>
        <w:t>IV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jest zobowiązany, na podstawie opinii poradni psychologiczno-pedagogicznej, w tym publicznej poradni specjalistycznej, dostosować wymagania edukacyjne do indywidualnych potrzeb psychofizycznych i edukacyjnych ucznia, u którego stwierdzono zaburzenia i odchylenia rozwojowe lub specyficzne trudności w uczeniu się, uniemożliwiające sprostanie tym wymaganiom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stosowanie wymagań edukacyjnych do indywidualnych potrzeb psychofizycznych i edukacyjnych ucznia, u którego stwierdzono specyficz- ne trudności w uczeniu się, uniemożliwiające sprostanie tym wymaganiom następuje także na podstawie opinii poradni psychologiczno-pedagogicznej, w tym  poradni specjalistycznej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tLeast" w:line="100"/>
        <w:jc w:val="both"/>
        <w:rPr>
          <w:b/>
          <w:b/>
          <w:sz w:val="26"/>
        </w:rPr>
      </w:pPr>
      <w:r>
        <w:rPr>
          <w:sz w:val="28"/>
          <w:szCs w:val="28"/>
        </w:rPr>
        <w:t>W przypadku ucznia posiadającego orzeczenie o potrzebie kształcenia spe- cjalnego albo indywidualnego nauczania dostosowanie wymagań edukacyj- nych do indywidualnych potrzeb psychofizycznych i edukacyjnych ucznia może nastąpić  na podstawie tego orzeczenia.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28"/>
        </w:rPr>
        <w:t>V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rzy ustalaniu oceny z wychowania fizycznego, techniki, muzyki, plastyki, zajęć technicznych i zajęć artystycznych należy w szczególności brać pod uwagę wysiłek wkładany przez ucznia w wywiązywaniu się z obowiązków wynikających ze specyfiki tych zajęć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28"/>
        </w:rPr>
        <w:t>ZWOLNIENIE Z ZAJĘĆ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wolnienie z zajęć:</w:t>
      </w:r>
    </w:p>
    <w:p>
      <w:pPr>
        <w:pStyle w:val="Normal"/>
        <w:numPr>
          <w:ilvl w:val="1"/>
          <w:numId w:val="94"/>
        </w:numPr>
        <w:spacing w:lineRule="atLeast" w:line="100"/>
        <w:jc w:val="both"/>
        <w:rPr/>
      </w:pPr>
      <w:r>
        <w:rPr>
          <w:sz w:val="28"/>
          <w:szCs w:val="28"/>
        </w:rPr>
        <w:t>w uzasadnionych przypadkach uczeń może być zwolniony na czas określony z zajęć wychowania fizycznego, informatyki i zajęć komputerowych,</w:t>
      </w:r>
    </w:p>
    <w:p>
      <w:pPr>
        <w:pStyle w:val="Normal"/>
        <w:numPr>
          <w:ilvl w:val="1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szkoły zwalnia ucznia z zajęć wychowania fizycznego, zajęć komputerowych lub informatyki na podstawie opinii o ograniczonych możliwościach uczestnictwa ucznia w tych zajęciach, wydanej przez lekarz, na czas określony w tej opinii,</w:t>
      </w:r>
    </w:p>
    <w:p>
      <w:pPr>
        <w:pStyle w:val="Normal"/>
        <w:numPr>
          <w:ilvl w:val="1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dokumentacji przebiegu nauczania zamiast ocen wpisuje się "zwolniony", „zwolniona”,</w:t>
      </w:r>
    </w:p>
    <w:p>
      <w:pPr>
        <w:pStyle w:val="Normal"/>
        <w:numPr>
          <w:ilvl w:val="1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eżeli okres zwolnienia ucznia z zajęć wychowania fizycznego, zajęć komputerowych lub informatyki uniemożliwia ustalenie śródrocznej lub rocznej (semestralnej) oceny klasyfikacyjnej, w dokumentacji przebiegu nauczania zamiast oceny klasyfikacyjnej wpisuje się „zwolniony”, „zwolniona”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zkoły, na wniosek rodziców (prawnych opiekunów) oraz na podstawie opinii poradni psychologiczno-pedagogicznej, w tym  poradni specjalistycznej,  zwalnia ucznia z wadą słuchu lub z głęboką dysleksją rozwojową z nauki drugiego języka obcego. Zwolnienie może dotyczyć części lub całego okresu kształcenia w danym typie szkoły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4"/>
        </w:numPr>
        <w:spacing w:lineRule="atLeast" w:line="100"/>
        <w:jc w:val="both"/>
        <w:rPr/>
      </w:pPr>
      <w:r>
        <w:rPr>
          <w:sz w:val="28"/>
          <w:szCs w:val="28"/>
        </w:rPr>
        <w:t xml:space="preserve">W przypadku zwolnienia ucznia z nauki drugiego języka obcego w doku- mentacji przebiegu nauczania zamiast oceny klasyfikacyjnej wpisuje się „zwolniony”, „zwolniona”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28"/>
        </w:rPr>
        <w:t>VII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ceny klasyfikacyjne śródroczne i roczne wpisuje się do dokumentacji nauczania w pełnym brzmieniu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bCs/>
          <w:sz w:val="28"/>
        </w:rPr>
        <w:t>VIII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klasyfikowaniu uczniów przyjmuje się podział roku szkolnego na dwa semestr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lasyfikowanie śródroczne przeprowadza się w ostatnim tygodniu pierwszego semestru. Termin zakończenia semestru jest uzależniony od terminu ferii zimow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lasyfikacja śródroczna / roczna / polega na okresowym podsumowaniu osiągnięć edukacyjnych ucznia z zajęć edukacyjnych, określonych w szkolnym planie nauczania, i zachowania ucznia oraz ustaleniu według skali śródrocznych / rocznych /ocen klasyfikacyjnych z zajęć edukacyjnych i śródrocznej/ rocznej / oceny klasyfikacyjnej zachow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i/>
          <w:i/>
          <w:sz w:val="26"/>
        </w:rPr>
      </w:pPr>
      <w:r>
        <w:rPr>
          <w:sz w:val="28"/>
          <w:szCs w:val="28"/>
        </w:rPr>
        <w:t>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, i zachowania ucznia oraz ustaleniu śródrocznych ocen klasyfikacyjnych z zajęć edukacyjnych i śródrocznej oceny klasyfikacyjnej zachowania w formie opisowej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i/>
          <w:sz w:val="26"/>
        </w:rPr>
        <w:t xml:space="preserve"> </w:t>
      </w:r>
      <w:r>
        <w:rPr>
          <w:sz w:val="26"/>
        </w:rPr>
        <w:t> 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uzyskanych ocenach i osiągnięciach uczniowie będą informowani na bieżąco po uzyskaniu oceny z odpowiedzi ustnej, prac pisemnych i innych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e o uzyskanych ocenach i osiągnięciach uczniów będą przekazywane rodzicom (prawnym  opiekunom) w ciągu semestru na bieżąco na prośbę rodzica lub na spotkaniach w dniach otwartych szkoły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iki z pierwszego semestru są przekazywane rodzicom (prawnym opiekunom) ucznia na zebraniu po posiedzeniu Rady Pedagogicznej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wyniku sprawdzianu po klasie szóstej i egzaminu gimnazjalnego uczniowie i rodzice są informowani po otrzymaniu przez szkołę wyników  z OKE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wynikach konkursów przedmiotowych i zawodów sportowych  i innych opiekun informuje po ogłoszeniu wyników przez komisję konkursową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rzy wyróżnieniach i zajmowaniu wysokich lokat informacja może być przekazywana podczas uroczystości szkolnych wobec uczniów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/>
      </w:pPr>
      <w:r>
        <w:rPr>
          <w:sz w:val="28"/>
          <w:szCs w:val="28"/>
        </w:rPr>
        <w:t xml:space="preserve">O przewidywanym dla ucznia śródrocznym (końcoworocznym) stopniu niedostatecznym informuje się </w:t>
      </w:r>
      <w:r>
        <w:rPr>
          <w:b/>
          <w:sz w:val="28"/>
          <w:szCs w:val="28"/>
        </w:rPr>
        <w:t>na miesiąc</w:t>
      </w:r>
      <w:r>
        <w:rPr>
          <w:sz w:val="28"/>
          <w:szCs w:val="28"/>
        </w:rPr>
        <w:t xml:space="preserve"> przed klasyfikacyjnym posiedzeniem Rady Pedagogicznej:</w:t>
      </w:r>
    </w:p>
    <w:p>
      <w:pPr>
        <w:pStyle w:val="Normal"/>
        <w:numPr>
          <w:ilvl w:val="1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nia ustnie – na zajęciach lekcyjnych nauczyciel przedmiotu,</w:t>
      </w:r>
    </w:p>
    <w:p>
      <w:pPr>
        <w:pStyle w:val="Normal"/>
        <w:numPr>
          <w:ilvl w:val="1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dzica pisemnie – na zebraniu rodziców lub listownie wychowawca klas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isma te podpisane przez rodziców przechowywane są w dokumentacji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Przed końcoworocznym (semestralnym) klasyfikacyjnym posiedzeniem Rady Pedagogicznej nauczyciele są zobowiązani poinformować ucznia o przewidywanych dla niego ocenach klasyfikacyjnych w terminie </w:t>
      </w:r>
      <w:r>
        <w:rPr>
          <w:b/>
          <w:sz w:val="28"/>
          <w:szCs w:val="28"/>
        </w:rPr>
        <w:t>7 dni</w:t>
      </w:r>
      <w:r>
        <w:rPr>
          <w:sz w:val="28"/>
          <w:szCs w:val="28"/>
        </w:rPr>
        <w:t xml:space="preserve"> przed posiedzeniem Rady Pedagogicznej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0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O śródrocznej (rocznej) ocenie z zachowania wychowawca klasy informuje ucznia na tydzień przed klasyfikacją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widowControl/>
        <w:spacing w:lineRule="atLeast" w:line="100"/>
        <w:rPr>
          <w:sz w:val="26"/>
        </w:rPr>
      </w:pPr>
      <w:r>
        <w:rPr>
          <w:sz w:val="28"/>
        </w:rPr>
        <w:t>X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ódroczne i roczne (semestralne) oceny klasyfikacyjne z obowiązkowych zajęć edukacyjnych ustalają nauczyciele prowadzący poszczególne obowiązkowe zajęcia edukacyjne,  a śródroczną i roczną ocenę klasyfika- cyjną zachowania - wychowawca klasy po zasięgnięciu opinii nauczycieli, uczniów danej klasy oraz ocenianego uczni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Śródroczne i roczne oceny klasyfikacyjne z dodatkowych zajęć edukacyj- nych ustalają nauczyciele prowadzący poszczególne dodatkowe zajęcia edukacyj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</w:t>
      </w:r>
    </w:p>
    <w:p>
      <w:pPr>
        <w:pStyle w:val="Normal"/>
        <w:numPr>
          <w:ilvl w:val="0"/>
          <w:numId w:val="5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a ocena klasyfikacyjna z dodatkowych zajęć edukacyjnych nie ma wpływu na promocję do klasy programowo wyższej ani na ukończenie szkoły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XI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OCENIANIE W PIERWSZYM ETAPIE EDUKACJI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KLAS I – III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lasyfikowanie osiągnięć edukacyjnych w klasach I – III odbywa się jako śródroczne ( koniec pierwszego semestru) oraz końcowo roczne. Ocena opisowa ustalona jest w oparciu o spostrzeżenia nauczyciela notowane w dzienniku lekcyjnym. Roczna  opisowa ocena klasyfikacyjna z zajęć edukacyjnych uwzględnia poziom opanowania przez ucznia wiadomości i umiejętności z zakresu wymagań określonych w postawie programowej kształcenia ogólnego dla I etapu edukacyjnego oraz wskazuje potrzeby rozwojowe i edukacyjne ucznia związane z przezwyciężaniem trudności w nauce lub rozwijaniem uzdolnień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    Osiągnięcia edukacyjne rejestruje się za pomocą symboli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–  umiejętności i wiedza wykorzystywane przez ucznia podczas wykony-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ania ćwiczeń wykraczają poza wymagany poziom danej klasy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–  ćwiczenia są wykonywane przez ucznia prawidłowo, samodzielnie i w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powiednim temp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–  ćwiczenia są wykonywane przez ucznia w zdecydowanej większości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awidłowo i samodzieln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–  ćwiczenia są wykonywane przez ucznia częściowo pod kierunkiem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uczyciela, zawierają niewielkie błędy, są także wykonywane tempie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wolniejszym temp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–  ćwiczenia są wykonywane przez ucznia tylko z pomocą nauczyciela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mimo to zawierają błędy i wykonywane są w wolniejszym temp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– ćwiczenia nie są wykonywane przez ucznia nawet z pomocą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uczyciel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Rodzice otrzymują ocenę opisową dotyczącą osiągnięć edukacyjnych i za-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howania oraz oceny wyrażone stopniem z religii  na    koniec pierwszego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mestru oraz koniec roku szkoln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   Końcoworoczna ocena opisowa dotycząca zajęć edukacyjnych i zachowa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ia oraz stopnie z religii  umieszczane są w dzienniku lekcyjnym oraz na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świadectwie szkolnym ucznia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stępy nauczania z religii  określane są stopnie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ach 1-3 śródroczne i roczne oceny klasyfikacyjne z języka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ngielskiego są ocenami opisowymi. Szczegółowe zasady zawarte są w  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Zasadach szkolnego systemu oceniania w klasach 1-3 j. angielski”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  <w:szCs w:val="28"/>
        </w:rPr>
        <w:t>XII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klasach IV - VI Szkoły Podstawowej i Gimnazjum stosuje się kontrolę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iągnięć uczniów :</w:t>
      </w:r>
    </w:p>
    <w:p>
      <w:pPr>
        <w:pStyle w:val="Normal"/>
        <w:numPr>
          <w:ilvl w:val="1"/>
          <w:numId w:val="65"/>
        </w:numPr>
        <w:spacing w:lineRule="atLeast" w:line="100"/>
        <w:jc w:val="both"/>
        <w:rPr/>
      </w:pPr>
      <w:r>
        <w:rPr>
          <w:b/>
          <w:sz w:val="28"/>
          <w:szCs w:val="28"/>
        </w:rPr>
        <w:t>wstępną</w:t>
      </w:r>
      <w:r>
        <w:rPr>
          <w:sz w:val="28"/>
          <w:szCs w:val="28"/>
        </w:rPr>
        <w:t xml:space="preserve"> – na początku roku szkolnego, w celu określenia poziomu wiadomości i umiejętności uczniów oraz ustalenia kierunku pracy </w:t>
      </w:r>
    </w:p>
    <w:p>
      <w:pPr>
        <w:pStyle w:val="Normal"/>
        <w:spacing w:lineRule="atLeast" w:line="100"/>
        <w:ind w:left="10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 uczniami  (decyzję o stosowaniu tej formy kontroli podejmuje nauczyciel przedmiotu ),</w:t>
      </w:r>
    </w:p>
    <w:p>
      <w:pPr>
        <w:pStyle w:val="Normal"/>
        <w:numPr>
          <w:ilvl w:val="1"/>
          <w:numId w:val="65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żącą</w:t>
      </w:r>
      <w:r>
        <w:rPr>
          <w:sz w:val="28"/>
          <w:szCs w:val="28"/>
        </w:rPr>
        <w:t xml:space="preserve"> , której celem jest systematyczne śledzenie postępów w nauce, pełni ona funkcję wspomagającą , jest pomocna uczniowi w rozpoznaniu mocnych i słabych stron , wskazuje kierunek pracy ucznia, </w:t>
      </w:r>
    </w:p>
    <w:p>
      <w:pPr>
        <w:pStyle w:val="Normal"/>
        <w:numPr>
          <w:ilvl w:val="1"/>
          <w:numId w:val="65"/>
        </w:numPr>
        <w:spacing w:lineRule="atLeast" w:line="100"/>
        <w:jc w:val="both"/>
        <w:rPr/>
      </w:pPr>
      <w:r>
        <w:rPr>
          <w:b/>
          <w:sz w:val="28"/>
          <w:szCs w:val="28"/>
        </w:rPr>
        <w:t>końcową (podsumowującą)</w:t>
      </w:r>
      <w:r>
        <w:rPr>
          <w:sz w:val="28"/>
          <w:szCs w:val="28"/>
        </w:rPr>
        <w:t>, której celem jest sprawdzenie osiągnięcia założonych celów po zakończeniu roku szkolnego (etapu edukacyjnego)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a osiągnięć uczniów odbywa się w formie :</w:t>
      </w:r>
    </w:p>
    <w:p>
      <w:pPr>
        <w:pStyle w:val="Normal"/>
        <w:numPr>
          <w:ilvl w:val="1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nej,</w:t>
      </w:r>
    </w:p>
    <w:p>
      <w:pPr>
        <w:pStyle w:val="Normal"/>
        <w:numPr>
          <w:ilvl w:val="1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isemnej: prace klasowe, sprawdziany, kartkówki,</w:t>
      </w:r>
    </w:p>
    <w:p>
      <w:pPr>
        <w:pStyle w:val="Normal"/>
        <w:numPr>
          <w:ilvl w:val="1"/>
          <w:numId w:val="8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ktycznej: doświadczenia, ćwiczenia, itp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tym, która z form kontroli osiągnięć ucznia ma większą wagę, decydują nauczyciele przedmiotu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e języka polskiego, matematyki i języków obcych mają obowiązek przeprowadzania prac klasowych 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owiązkowa ilość prac pisemnych z matematyki uzależniona jest od ilości zrealizowanych działów programowych w danym roku szkolnym. Po każdym zrealizowanym dziale programowym przeprowadzona jest praca klasow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owiązkowa ilość prac pisemnych z języka polskiego (stylistycznych, gramatycznych) ustalana jest przez nauczycieli przedmiotu. Każda                                        stylistyczna praca klasowa powinna zawierać recenzję 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e języków obcych w szkole opracowują wspólny plan oceniania </w:t>
      </w:r>
    </w:p>
    <w:p>
      <w:pPr>
        <w:pStyle w:val="Normal"/>
        <w:spacing w:lineRule="atLeast" w:line="100"/>
        <w:ind w:left="227" w:hanging="0"/>
        <w:jc w:val="both"/>
        <w:rPr>
          <w:sz w:val="26"/>
        </w:rPr>
      </w:pPr>
      <w:r>
        <w:rPr>
          <w:sz w:val="28"/>
          <w:szCs w:val="28"/>
        </w:rPr>
        <w:t>na dany okres uwzględniając liczbę, terminy i formy kontroli osiągnięć ucznia dotyczących różnych aspektów programów nauczania (słownictwo, gramatyka, mówienie, czytanie, pisanie, słuchanie, rozumienie wypowiedzi ustnych).</w:t>
      </w:r>
    </w:p>
    <w:p>
      <w:pPr>
        <w:pStyle w:val="Normal"/>
        <w:spacing w:lineRule="atLeast" w:line="100"/>
        <w:ind w:left="2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uszcza się przeprowadzenie do 3 sprawdzianów (prac klasowych, testów) jednogodzinnych w ciągu tygodnia, z zakresu obejmującego materiał powyżej 3 lekcji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ydzień przed planowanym jednogodzinnym sprawdzianem (pracą                                 klasową, testem)  nauczyciel przedmiotu informuje uczniów o jego terminie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zakresie materiału, jednocześnie planowany sprawdzian zaznacza ołówkiem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dziennik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iągu dnia może się odbyć 1 sprawdzian jednogodzinn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iana terminu pracy klasowej lub sprawdzianu może się odbyć na  życzenie  uczniów za zgodą nauczyciela z zastrzeżeniem, że przy ustalaniu nowego terminu punkt  8  nie obowiązuje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uczyciel nie ma obowiązku informowania uczniów o krótkich sprawdzianach pisemnych z bieżącego materiału i podstaw wiadomośc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ianie bieżącej oceny ucznia może się odbyć po uzgodnieniu z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uczycielem przedmiotu w terminie do jednego tygodnia. Poprawianie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dzianu ( pracy klasowej, testów ) może mieć miejsce w terminie i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rmie wskazanej przez nauczyciela, nie później niż tydzień po oddaniu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dzianu przez nauczyciela. Wyjątek może stanowić długotrwała choroba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nia (powyżej 2 tygodni). Uczeń ma możliwość poprawienia oceny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dostatecznej, a pozostałe oceny za zgodą nauczyciela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</w:rPr>
        <w:t>XIII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ceny bieżące w klasach IV – VI SP i I - III Gimnazjum ustala się wg skali cyfrowej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 - stopień celując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- stopień bardzo dobr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 - stopień dobr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- stopień dostateczn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- stopień dopuszczający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- stopień niedostateczny</w:t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y klasyfikacyjne roczne (śródroczne) ustala się w stopniach według narastającej skali zgodnie ze skalą MEN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a śródroczna lub roczna ustalona przez nauczyciela nie może być zmieniona ani uchylona decyzją administracyjn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rzy ocenach cząstkowych dopuszcza się stosowanie „+” i „ –„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Oceny bieżące oraz śródroczne i roczne klasyfikacyjne z zajęć edukacyjnych dla uczniów z upośledzeniem umysłowym w stopniu umiarkowanym lub znacznym są ocenami opisowymi. 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8"/>
        </w:rPr>
        <w:t>XIV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kryteria oceny wiadomości i umiejętności uczniów uwzględniają ogólne kryteria ustalone przez Radę Pedagogiczną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kryteria ocen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cenę celującą otrzymuje uczeń, który: </w:t>
      </w:r>
    </w:p>
    <w:p>
      <w:pPr>
        <w:pStyle w:val="Normal"/>
        <w:numPr>
          <w:ilvl w:val="2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siadł wiedzę i umiejętności znacznie wykraczające poza program nauczania przedmiotu w danej klasie , samodzielnie i twórczo rozwija swoje uzdolnienia,</w:t>
      </w:r>
    </w:p>
    <w:p>
      <w:pPr>
        <w:pStyle w:val="Normal"/>
        <w:numPr>
          <w:ilvl w:val="2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gle posługuje się zdobytymi wiadomościami w rozwiązywaniu problemów teoretycznych lub praktycznych z podstawy programowej kształcenia ogólnego oraz z programu nauczania danej klasy, proponuje rozwiązania nietypowe rozwiązuje także zadania wykraczające poza program nauczania tej klasy, </w:t>
      </w:r>
    </w:p>
    <w:p>
      <w:pPr>
        <w:pStyle w:val="Normal"/>
        <w:numPr>
          <w:ilvl w:val="2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siąga sukcesy w konkursach i olimpiadach przedmiotowych, zawodach sportowych i innych, kwalifikując się do finałów na szczeblu wojewódzkim lub posiada inne porównywalne osiągnięcia,</w:t>
      </w:r>
    </w:p>
    <w:p>
      <w:pPr>
        <w:pStyle w:val="Normal"/>
        <w:numPr>
          <w:ilvl w:val="2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czegółowe kryteria ustalają nauczyciele przedmiotu,</w:t>
      </w:r>
    </w:p>
    <w:p>
      <w:pPr>
        <w:pStyle w:val="Normal"/>
        <w:numPr>
          <w:ilvl w:val="2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laureaci konkursów przedmiotowych o zasięgu wojewódzkim oraz laureaci i finaliści olimpiad przedmiotowych otrzymują z danych zajęć edukacyjnych celującą roczną ocenę klasyfikacyjną. Uczeń, który tytuł laureata konkursu przedmiotowego o zasięgu wojewódzkim bądź laureata lub finalisty olimpiady przedmiotowej uzyskał po ustaleniu albo uzyskaniu rocznej (semestralnej) oceny klasyfikacyjnej z zajęć edukacyjnych, otrzymuje z tych zajęć edukacyjnych celującą końcową ocenę klasyfikacyjn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Ocenę bardzo dobrą otrzymuje uczeń, który:</w:t>
      </w:r>
    </w:p>
    <w:p>
      <w:pPr>
        <w:pStyle w:val="Normal"/>
        <w:numPr>
          <w:ilvl w:val="4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anował pełny zakres wiedzy i umiejętności na poziomie dopełniają- cym, określony programem nauczania przedmiotu w danej klasie,</w:t>
      </w:r>
    </w:p>
    <w:p>
      <w:pPr>
        <w:pStyle w:val="Normal"/>
        <w:numPr>
          <w:ilvl w:val="4"/>
          <w:numId w:val="16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sprawnie posługuje się zdobytymi wiadomościami, rozwiązuje samo- dzielnie problemy teoretyczne i praktyczne ujęte w podstawie progra- mowej kształcenia ogólnego oraz w programie nauczania, potrafi zastosować posiadaną wiedzę do rozwiązywania zadań i problemów   w nowych sytuacjach.</w:t>
      </w:r>
    </w:p>
    <w:p>
      <w:pPr>
        <w:pStyle w:val="Normal"/>
        <w:spacing w:lineRule="atLeast" w:line="10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b/>
          <w:sz w:val="28"/>
          <w:szCs w:val="28"/>
        </w:rPr>
        <w:t>2.3 Ocenę dobrą otrzymuje uczeń, który</w:t>
      </w:r>
      <w:r>
        <w:rPr>
          <w:sz w:val="28"/>
          <w:szCs w:val="28"/>
        </w:rPr>
        <w:t>:</w:t>
      </w:r>
    </w:p>
    <w:p>
      <w:pPr>
        <w:pStyle w:val="Normal"/>
        <w:numPr>
          <w:ilvl w:val="6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anował na poziomie rozszerzającym wiadomości określone w pod- stawie programowej kształcenia ogólnego i w programach nauczania przedmiotu w danej klasie,</w:t>
      </w:r>
    </w:p>
    <w:p>
      <w:pPr>
        <w:pStyle w:val="Normal"/>
        <w:numPr>
          <w:ilvl w:val="6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prawnie stosuje wiadomości, rozwiązuje (wykonuje) samodzielnie typowe zadania teoretyczne lub praktycz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enę dostateczną otrzymuje uczeń, który:</w:t>
      </w:r>
    </w:p>
    <w:p>
      <w:pPr>
        <w:pStyle w:val="Normal"/>
        <w:numPr>
          <w:ilvl w:val="8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anował wiadomości i umiejętności określone w podstawie programowej kształcenia ogólnego i w programie nauczania na poziomie podstawowym, </w:t>
      </w:r>
    </w:p>
    <w:p>
      <w:pPr>
        <w:pStyle w:val="Normal"/>
        <w:numPr>
          <w:ilvl w:val="8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wiązuje (wykonuje) typowe zadania teoretyczne lub praktyczne o średnim stopniu trudnośc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cenę dopuszczającą otrzymuje uczeń, który: 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a braki w opanowaniu podstawy programowej kształcenia ogólnego  z określonych zajęć edukacyjnych, ale braki te nie przekreślają możli- wości uzyskania przez ucznia podstawowej wiedzy, na poziomie koniecznym, z danych zajęć edukacyjnych w ciągu dalszej nauki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wiązuje (wykonuje) zadania teoretyczne i praktyczne typowe, o niewielkim stopniu trudności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2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Ocenę niedostateczną otrzymuje uczeń, który:</w:t>
      </w:r>
    </w:p>
    <w:p>
      <w:pPr>
        <w:pStyle w:val="Normal"/>
        <w:numPr>
          <w:ilvl w:val="3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panował wiadomości i umiejętności określonych w podstawie programowej kształcenia ogólnego i programie nauczania dla danej klasy, a braki w wiadomościach i umiejętnościach uniemożliwiają dalsze zdobywanie wiedzy z tego przedmiotu, </w:t>
      </w:r>
    </w:p>
    <w:p>
      <w:pPr>
        <w:pStyle w:val="Normal"/>
        <w:numPr>
          <w:ilvl w:val="3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jest w stanie rozwiązać (wykonać) zadań o niewielkim (elementarnym ) stopniu trudności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Uczeń, który otrzymuje klasyfikacyjną ocenę niedostateczną za pierwsze półrocze, musi w ciągu pierwszego miesiąca drugiego semestru zaliczyć zaległy materiał. Formę i zakres materiału ustala nauczyciel danego przedmiotu. W przypadku nie zaliczenia materiału uczeń nie otrzymuje pozytywnej oceny końcoworocznej’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XIV 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do wystawienia oceny okresowej oraz oceny końcoworocznej  w szkole podstawowej  w klasach IV – VI  jest średnia ważona obliczona w następujący sposób: </w:t>
      </w:r>
    </w:p>
    <w:p>
      <w:pPr>
        <w:pStyle w:val="Normal"/>
        <w:numPr>
          <w:ilvl w:val="0"/>
          <w:numId w:val="130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ej ocenie śródokresowej przyporządkowuje się liczbę naturalną , oznaczając jej wagę w hierarchii ocen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/>
        <w:t xml:space="preserve">Średniej ważonej przyporządkowuje się ocenę szkolną następująco: 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14"/>
      </w:tblGrid>
      <w:tr>
        <w:trPr>
          <w:trHeight w:val="31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edni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opień </w:t>
            </w:r>
          </w:p>
        </w:tc>
      </w:tr>
      <w:tr>
        <w:trPr>
          <w:trHeight w:val="301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i poniżej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y</w:t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,51 do 2,5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uszczający</w:t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,60 do 3,6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y</w:t>
            </w:r>
          </w:p>
        </w:tc>
      </w:tr>
      <w:tr>
        <w:trPr>
          <w:trHeight w:val="301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3,61 do 4,6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4,61 do 5,3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5,3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y</w:t>
            </w:r>
          </w:p>
        </w:tc>
      </w:tr>
    </w:tbl>
    <w:p>
      <w:pPr>
        <w:pStyle w:val="Normal"/>
        <w:suppressAutoHyphens w:val="fals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/>
        <w:t xml:space="preserve"> </w:t>
      </w:r>
      <w:r>
        <w:rPr/>
        <w:t xml:space="preserve">Formy aktywności i ich waga: 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3"/>
        <w:gridCol w:w="650"/>
        <w:gridCol w:w="1666"/>
      </w:tblGrid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aktywnośc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g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ważona za I semest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klasowa (wypracowanie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konkursie przedmiotowym – etap wojewódzki, sukcesy sportowe, artystyczne na szczeblu wojewódzkim, wykonywanie zadań wykraczających poza podstawę programow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 i postawa na lekcjach wychowania fizycznego, plastyki, muzyki, techniki i religi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wencja na lekcjach wych. fizyczneg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ź ustna (języki obce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raktyczn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nie ze zrozumieniem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y ze znajomości lektu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ktand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cowanie (z pomocą nauczyciela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ź ust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tekstu słuchanego i pisaneg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domow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ytacja wiersz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samodzielna na lekcj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kówki (około 10 min.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 przedmiotowy, zeszyt ćwiczeń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a czytania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grupowa na lekcj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</w:tbl>
    <w:p>
      <w:pPr>
        <w:pStyle w:val="Normalny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żeli chcemy ocenić inną formę aktywności (nieokreśloną w tabeli) należy poinformować uczniów o wadze tej aktywności.</w:t>
      </w:r>
    </w:p>
    <w:p>
      <w:pPr>
        <w:pStyle w:val="Normalny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Jeżeli chcemy zmienić wagę aktywności określonej w tabeli należy poinformować o tym  uczniów przed rozpoczęciem tej aktywności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ojęciem aktywności rozumiemy: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Częste zgłaszanie i udzielanie prawidłowych odpowiedzi na lekcji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Udział w konkursach przedmiotowych (na poziomie szkolnym)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Wykonywanie dodatkowych zadań, pomocy naukowych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Prezentacja referatu, metoda projektu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Przygotowanie do zajęć z plastyki, techniki, muzyki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ocen uzyskanych przez ucznia w I semestrze nauczyciel wystawia ocenę semestralną.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ę końcoworoczną wystawia się na podstawie ocen uzyskanych przez ucznia w II semestrze oraz średniej ważonej za pierwszy semestr liczoną z wagą 6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ednia ważona z pierwszego semestru powinna być liczona do 3 miejsc po przecinku i następnie zaokrąglona do 2.</w:t>
      </w:r>
    </w:p>
    <w:p>
      <w:pPr>
        <w:pStyle w:val="NormalnyWeb"/>
        <w:jc w:val="both"/>
        <w:rPr/>
      </w:pPr>
      <w:r>
        <w:rPr/>
        <w:t>Przy zapisie ocen cząstkowych dopuszcza się stosowanie znaków „+” i „–”  przyporządkowując im odpowiednie wartości według skali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427"/>
        <w:gridCol w:w="519"/>
        <w:gridCol w:w="427"/>
        <w:gridCol w:w="428"/>
        <w:gridCol w:w="518"/>
        <w:gridCol w:w="518"/>
        <w:gridCol w:w="520"/>
        <w:gridCol w:w="519"/>
        <w:gridCol w:w="519"/>
        <w:gridCol w:w="520"/>
        <w:gridCol w:w="519"/>
        <w:gridCol w:w="519"/>
        <w:gridCol w:w="519"/>
        <w:gridCol w:w="520"/>
        <w:gridCol w:w="519"/>
        <w:gridCol w:w="429"/>
      </w:tblGrid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ena: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:</w:t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uczeń ma prawo do wykorzystywania różnych form aktywności w celu poprawienia oceny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Prace klasowe są obowiązkowe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Jeżeli uczeń opuścił pracę klasową (dłuższa nieobecność usprawiedliwiona), to powinien napisać ją w wyznaczonym przez nauczyciela terminie (kryteria ocen nie zmieniają się), w przypadku nieobecności nieusprawiedliwionej lub jednodniowej bez zaświadczenia lekarskiego, wagę obniżamy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musi poprawić ocenę z pracy klasowej w wyznaczonym przez nauczyciela terminie (z obniżoną wagą)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Jeżeli uczeń nie przystępuje do pracy klasowej w uzgodnionym terminie otrzymuje ocenę niedostateczną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a sprawdzianów może nastąpić  za zgodą nauczyciela (z obniżoną wagą)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 informuje o wadze sprawdzianu (kartkówki) przed jej napisaniem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dziany, prace klasowe,  testy poprawia się tylko raz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 indywidualnie ustala zasady nieprzygotowania do lekcji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nie ma możliwości poprawiania ocen na tydzień przed klasyfikacją. 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ocenę semestralną i końcoworoczną uczeń pracuje systematycznie, nie ma możliwości zmiany oceny w wyniku jednorazowego przygotowania się z określonej części materiału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żeli uczeń poprawił ocenę to do obliczania średniej ważonej wpisujemy tylko ocenę poprawioną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z próbnych sprawdzianów w klasie szóstej mogą być decyzją Rady Pedagogicznej oceniane i wpisywane do dziennika z wagą ustaloną przez zespoły przedmiotowe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/>
        <w:t>Ilość ocen bieżących w danym semestrze dla danego przedmiotu powinna wynosić co najmniej:</w:t>
      </w:r>
    </w:p>
    <w:tbl>
      <w:tblPr>
        <w:tblW w:w="612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92"/>
      </w:tblGrid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godzin tygodniow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ocen bieżących</w:t>
            </w:r>
          </w:p>
        </w:tc>
      </w:tr>
      <w:tr>
        <w:trPr>
          <w:trHeight w:val="1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 więcej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i więcej</w:t>
            </w:r>
          </w:p>
        </w:tc>
      </w:tr>
    </w:tbl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dziennika wpisujemy oceny odpowiednim kolorem z podziałem na poszczególne wagi.</w:t>
      </w:r>
    </w:p>
    <w:p>
      <w:pPr>
        <w:pStyle w:val="Normal"/>
        <w:numPr>
          <w:ilvl w:val="0"/>
          <w:numId w:val="12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ednią ważoną obliczamy w ten sposób, że mnożymy każdą ocenę przez jej wagę,  sumujemy wszystkie iloczyny i dzielimy przez sumę wszystkich wag (jeśli jakaś waga została użyta kilka razy to tyle samo razy trzeba ją dodać do sumy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XIV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Podstawą do wystawienia oceny okresowej oraz oceny końcoworocznej  w gimnazjum jest średnia ważona obliczona w następujący sposób: </w:t>
      </w:r>
    </w:p>
    <w:p>
      <w:pPr>
        <w:pStyle w:val="Normal"/>
        <w:numPr>
          <w:ilvl w:val="0"/>
          <w:numId w:val="131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Każdej ocenie śródokresowej przyporządkowuje się liczbę naturalną , oznaczając jej wagę w hierarchii ocen. </w:t>
      </w:r>
    </w:p>
    <w:p>
      <w:pPr>
        <w:pStyle w:val="Normal"/>
        <w:numPr>
          <w:ilvl w:val="0"/>
          <w:numId w:val="96"/>
        </w:numPr>
        <w:spacing w:before="100" w:after="100"/>
        <w:jc w:val="both"/>
        <w:rPr>
          <w:sz w:val="28"/>
        </w:rPr>
      </w:pPr>
      <w:r>
        <w:rPr>
          <w:sz w:val="28"/>
        </w:rPr>
        <w:t>Średniej ważonej przyporządkowuje się ocenę szkolną następująco:</w:t>
      </w:r>
    </w:p>
    <w:p>
      <w:pPr>
        <w:pStyle w:val="Normal"/>
        <w:spacing w:before="100" w:after="100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770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edni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opień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i poniżej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,51 do 2,5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uszczając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,60 do 3,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3,61 do 4,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4,61 do 5,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5,3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y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96"/>
        </w:numPr>
        <w:spacing w:before="100" w:after="100"/>
        <w:ind w:left="360" w:hanging="360"/>
        <w:rPr>
          <w:sz w:val="28"/>
        </w:rPr>
      </w:pPr>
      <w:r>
        <w:rPr>
          <w:sz w:val="28"/>
        </w:rPr>
        <w:t xml:space="preserve">Formy aktywności i ich waga: 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648"/>
        <w:gridCol w:w="1458"/>
      </w:tblGrid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aktywnośc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g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lor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ważona za I semestr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klasowa (wypracowanie)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konkursie przedmiotowym – etap wojewódzki, sukcesy sportowe, artystyczne na szczeblu wojewódzkim, wykonywanie zadań wykraczających poza podstawę programową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</w:rPr>
              <w:t>Aktywność i postawa na lekcjach wychowania fizycznego, plastyki, muzyki, techniki, edukacji dla bezpieczeństwa, zajęciach artystycznych, religi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wencja na lekcjach wychowania fizyczneg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ustne – języki obc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Sprawdziany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racowanie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nie ze zrozumieniem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ź ustna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tekstu słuchanego i pisaneg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raktyczn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lektur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ytacja wiersza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kówki ( około 15 min.)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ktand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samodzielna na lekcj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 przedmiotowy, zeszyt ćwiczeń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y z ostatniej lekcj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grupowa na lekcj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domow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ni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iebieski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żeli chcemy ocenić inną formę aktywności  (nieokreśloną w tabeli) należy poinformować uczniów o wadze tej aktywności.</w:t>
      </w:r>
    </w:p>
    <w:p>
      <w:pPr>
        <w:pStyle w:val="Normalny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Jeżeli chcemy zmienić wagę aktywności określonej w tabeli należy poinformować o tym  uczniów przed rozpoczęciem tej aktywności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a podstawie ocen uzyskanych przez ucznia w I semestrze nauczyciel wystawia ocenę semestralną.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ę końcoworoczną wystawia się na podstawie ocen uzyskanych przez ucznia w II semestrze oraz średniej ważonej za pierwszy semestr liczoną z wagą 6.</w:t>
      </w:r>
    </w:p>
    <w:p>
      <w:pPr>
        <w:pStyle w:val="Normalny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Średnia ważona z pierwszego semestru powinna być liczona do 3 miejsc po przecinku i następnie zaokrąglona do 2.</w:t>
      </w:r>
    </w:p>
    <w:p>
      <w:pPr>
        <w:pStyle w:val="NormalnyWeb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Przy zapisie ocen cząstkowych dopuszcza się stosowanie znaków „+” i „–” przyporządkowując im odpowiednie wartości według skali:</w:t>
      </w:r>
    </w:p>
    <w:tbl>
      <w:tblPr>
        <w:tblW w:w="91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429"/>
        <w:gridCol w:w="520"/>
        <w:gridCol w:w="429"/>
        <w:gridCol w:w="429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4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</w:rPr>
            </w:pPr>
            <w:r>
              <w:rPr>
                <w:b/>
                <w:bCs/>
                <w:sz w:val="28"/>
              </w:rPr>
              <w:t>Ocena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6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1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</w:rPr>
            </w:pPr>
            <w:r>
              <w:rPr>
                <w:b/>
                <w:bCs/>
                <w:sz w:val="28"/>
              </w:rPr>
              <w:t>Wartość: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.75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.7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.7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1.7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 pojęciem aktywności rozumiemy:</w:t>
      </w:r>
    </w:p>
    <w:p>
      <w:pPr>
        <w:pStyle w:val="Normal"/>
        <w:numPr>
          <w:ilvl w:val="0"/>
          <w:numId w:val="97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Częste zgłaszanie i udzielanie prawidłowych odpowiedzi na lekcji </w:t>
      </w:r>
    </w:p>
    <w:p>
      <w:pPr>
        <w:pStyle w:val="Normal"/>
        <w:numPr>
          <w:ilvl w:val="0"/>
          <w:numId w:val="97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Udział w konkursach przedmiotowych </w:t>
      </w:r>
    </w:p>
    <w:p>
      <w:pPr>
        <w:pStyle w:val="Normal"/>
        <w:numPr>
          <w:ilvl w:val="0"/>
          <w:numId w:val="97"/>
        </w:numPr>
        <w:spacing w:before="100" w:after="100"/>
        <w:jc w:val="both"/>
        <w:rPr/>
      </w:pPr>
      <w:r>
        <w:rPr>
          <w:sz w:val="28"/>
        </w:rPr>
        <w:t xml:space="preserve">Wykonywanie dodatkowych zadań, pomocy naukowych </w:t>
      </w:r>
    </w:p>
    <w:p>
      <w:pPr>
        <w:pStyle w:val="Normal"/>
        <w:numPr>
          <w:ilvl w:val="0"/>
          <w:numId w:val="97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Prezentacja referatu, metoda projektu </w:t>
      </w:r>
    </w:p>
    <w:p>
      <w:pPr>
        <w:pStyle w:val="Normal"/>
        <w:numPr>
          <w:ilvl w:val="0"/>
          <w:numId w:val="97"/>
        </w:numPr>
        <w:spacing w:before="100" w:after="100"/>
        <w:jc w:val="both"/>
        <w:rPr>
          <w:sz w:val="28"/>
        </w:rPr>
      </w:pPr>
      <w:r>
        <w:rPr>
          <w:sz w:val="28"/>
        </w:rPr>
        <w:t>Przygotowanie do zajęć z plastyki, techniki, edukacji dla bezpieczeństwa</w:t>
      </w:r>
    </w:p>
    <w:p>
      <w:pPr>
        <w:pStyle w:val="Normal"/>
        <w:numPr>
          <w:ilvl w:val="0"/>
          <w:numId w:val="13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Każdy uczeń ma prawo do wykorzystywania różnych form aktywności w celu poprawienia oceny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Prace klasowe są obowiązkowe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>Jeżeli uczeń opuścił pracę klasową (dłuższa nieobecność usprawiedliwiona), to powinien napisać ją w wyznaczonym przez nauczyciela terminie (kryteria ocen nie zmieniają się), w przypadku nieobecności nieusprawiedliwionej lub jednodniowej bez zaświadczenia lekarskiego, wagę obniża się o 1.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Uczeń musi poprawić ocenę z pracy klasowej w wyznaczonym przez nauczyciela terminie (z obniżoną o 1 wagą)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>Jeżeli uczeń nie przystępuje do pracy klasowej w uzgodnionym terminie otrzymuje ocenę niedostateczną.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Poprawa sprawdzianów może nastąpić  za zgodą nauczyciela (z obniżoną o 1 wagą)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uczyciel informuje o wadze sprawdzianu (kartkówki) przed jej napisaniem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awdziany, prace klasowe,  testy poprawia się tylko raz.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uczyciel indywidualnie ustala zasady nie przygotowania do lekcji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zeń nie ma możliwości poprawiania ocen na tydzień przed klasyfikacją. 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ocenę semestralną i końcoworoczną uczeń pracuje systematycznie, nie ma możliwości zmiany oceny w wyniku jednorazowego przygotowania się z określonej części materiału.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żeli uczeń poprawił ocenę to do obliczania średniej ważonej wpisujemy tylko ocenę poprawioną.</w:t>
      </w:r>
    </w:p>
    <w:p>
      <w:pPr>
        <w:pStyle w:val="Normal"/>
        <w:numPr>
          <w:ilvl w:val="0"/>
          <w:numId w:val="98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yniki z próbnych egzaminów gimnazjalnych mogą być decyzją Rady Pedagogicznej oceniane i wpisywane do dziennika z wagą ustaloną przez zespoły przedmiotowe.</w:t>
      </w:r>
    </w:p>
    <w:p>
      <w:pPr>
        <w:pStyle w:val="Normal"/>
        <w:numPr>
          <w:ilvl w:val="0"/>
          <w:numId w:val="98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ość ocen bieżących w danym semestrze dla danego przedmiotu powinna wynosić co najmniej:</w:t>
      </w:r>
    </w:p>
    <w:tbl>
      <w:tblPr>
        <w:tblW w:w="57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562"/>
      </w:tblGrid>
      <w:tr>
        <w:trPr>
          <w:trHeight w:val="6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Ilość godzin tygodniow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Ilość ocen bieżących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 więc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numPr>
          <w:ilvl w:val="0"/>
          <w:numId w:val="98"/>
        </w:numPr>
        <w:spacing w:before="100" w:after="100"/>
        <w:rPr/>
      </w:pPr>
      <w:r>
        <w:rPr>
          <w:sz w:val="28"/>
        </w:rPr>
        <w:t xml:space="preserve"> </w:t>
      </w:r>
      <w:r>
        <w:rPr>
          <w:sz w:val="28"/>
        </w:rPr>
        <w:t>Do dziennika wpisujemy oceny odpowiednim kolorem z podziałem na poszczególne wagi.</w:t>
      </w:r>
    </w:p>
    <w:p>
      <w:pPr>
        <w:pStyle w:val="Normal"/>
        <w:numPr>
          <w:ilvl w:val="0"/>
          <w:numId w:val="98"/>
        </w:numPr>
        <w:spacing w:before="100" w:after="100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Średnią ważoną obliczamy w ten sposób, że mnożymy każdą ocenę przez jej wagę,  sumujemy wszystkie iloczyny i dzielimy przez sumę wszystkich wag (jeśli jakaś waga została użyta kilka razy to tyle samo razy trzeba ją dodać do sumy).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XV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tLeast" w:line="100"/>
        <w:jc w:val="both"/>
        <w:rPr/>
      </w:pPr>
      <w:r>
        <w:rPr>
          <w:sz w:val="28"/>
          <w:szCs w:val="28"/>
        </w:rPr>
        <w:t xml:space="preserve">Śródroczna i roczna </w:t>
      </w:r>
      <w:r>
        <w:rPr>
          <w:b/>
          <w:sz w:val="28"/>
          <w:szCs w:val="28"/>
        </w:rPr>
        <w:t>ocena klasyfikacyjna zachowania</w:t>
      </w:r>
      <w:r>
        <w:rPr>
          <w:sz w:val="28"/>
          <w:szCs w:val="28"/>
        </w:rPr>
        <w:t xml:space="preserve"> uwzględnia w szczególności: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wiązywanie się z obowiązków ucznia,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stępowanie zgodne z dobrem społeczności szkolnej,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bałość o honor i tradycje szkoły,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bałość o piękno mowy ojczystej,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bałość o bezpieczeństwo  i zdrowie własne oraz innych osób,</w:t>
      </w:r>
    </w:p>
    <w:p>
      <w:pPr>
        <w:pStyle w:val="Normal"/>
        <w:numPr>
          <w:ilvl w:val="1"/>
          <w:numId w:val="3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odne, kulturalne zachowanie się w szkole i poza nią, okazywanie szacunku innym osobom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   W klasach I – III szkoły podstawowej ocena z zachowania jest oceną opiso-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ą. W ciągu roku szkolnego w nauczaniu zintegrowanym przeprowadza się klasyfikowanie dotyczące zachowania: miesięczne (zachowanie noto- wane symbolami) oraz śródroczne i końcoworoczne (ocena z zachowania polega na podsumowaniu osiągnięć miesięcznych i ustaleniu oceny opisowej każdego ucznia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klasach IV – VI Szkoły Podstawowej i I- III Gimnazjum ocenę zachowania semestralną i roczną ustala wychowawca, po zasięgnięciu opinii nauczycieli, uczniów z danej klasy oraz ocenianego ucznia, wg następującej skali;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zorowe            (wz)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bardzo dobre      (bdb)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bre                 (db)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prawne           (pop)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odpowiednie  (ndp)</w:t>
      </w:r>
    </w:p>
    <w:p>
      <w:pPr>
        <w:pStyle w:val="Normal"/>
        <w:numPr>
          <w:ilvl w:val="3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ganne             (nag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cena dobra jest punktem wyjścia dla innych oce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ena z zachowania nie ma wpływu na:</w:t>
      </w:r>
    </w:p>
    <w:p>
      <w:pPr>
        <w:pStyle w:val="Normal"/>
        <w:numPr>
          <w:ilvl w:val="5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klasyfikacyjne z zajęć edukacyjnych, </w:t>
      </w:r>
    </w:p>
    <w:p>
      <w:pPr>
        <w:pStyle w:val="Normal"/>
        <w:numPr>
          <w:ilvl w:val="5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mocję do klasy programowo wyższej lub ukończenie szkoły,            z zastrzeżeniem pkt 8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    Ustalona przez wychowawcę klasy roczna ocena klasyfikacyjna zachowa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ia jest ostateczna, z zastrzeżeniem pkt XX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sz w:val="28"/>
          <w:szCs w:val="28"/>
        </w:rPr>
        <w:t>6.     Śródroczne i roczne oceny klasyfikacyjne zachowania dla uczniów z upo-</w:t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</w:rPr>
        <w:t xml:space="preserve">         </w:t>
      </w:r>
      <w:r>
        <w:rPr>
          <w:sz w:val="28"/>
          <w:szCs w:val="28"/>
        </w:rPr>
        <w:t>śledzeniem umysłowym w stopniu umiarkowanym lub znacznym są ocena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 opisowym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.     Ocena zachowania wystawiana jest na podstawie szczegółowych kryteriów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ocenę śródroczną lub roczn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Uczniowie, którzy po raz drugi otrzymali na koniec roku szkolnego ocenę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ganną z zachowania, uzyskują promocję za zgodą Rady Pedagogicz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.     Przy ustaleniu oceny klasyfikacyjnej zachowania ucznia, u którego stwier-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zono zaburzenia lub odchylenia rozwojowe należy uwzględnić wpływ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twierdzonych zaburzeń lub odchyleń na jego zachowanie, na podstawie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rzeczenia o potrzebie kształcenia specjalnego albo indywidualnego nau-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ania lub opinii poradni psychologiczno-pedagogicznej, w tym poradni      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ecjalistycznej.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8"/>
        </w:rPr>
        <w:t>XVI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1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XVII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</w:rPr>
        <w:t>EGZAMIN KLASYFIKACYJNY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może nie być klasyfikowany  z jednego, kilku lub wszystkich zajęć edukacyjnych,  jeżeli brak jest podstaw do ustalenia śródrocznej lub rocznej oceny klasyfikacyjnej z powodu nieobecności ucznia na zajęciach edukacyjnych przekraczającej połowę czasu przeznaczonego na te zajęcia w  szkolnym planie naucz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nieklasyfikowany z powodu usprawiedliwionej nieobecności może zdawać egzamin klasyfikacyjn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tLeast" w:line="100"/>
        <w:jc w:val="both"/>
        <w:rPr/>
      </w:pPr>
      <w:r>
        <w:rPr>
          <w:sz w:val="28"/>
          <w:szCs w:val="28"/>
        </w:rPr>
        <w:t>Na wniosek ucznia nieklasyfikowanego z powodu nieusprawiedliwionej nieobecności lub na wniosek jego rodziców (prawnych opiekunów) Rada Pedagogiczna może wyrazić zgodę na egzamin klasyfikacyjn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gzamin klasyfikacyjny zdaje również uczeń:</w:t>
      </w:r>
    </w:p>
    <w:p>
      <w:pPr>
        <w:pStyle w:val="Normal"/>
        <w:numPr>
          <w:ilvl w:val="1"/>
          <w:numId w:val="7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alizujący, na podstawie odrębnych przepisów, indywidualny program lub tok nauki;</w:t>
      </w:r>
    </w:p>
    <w:p>
      <w:pPr>
        <w:pStyle w:val="Normal"/>
        <w:numPr>
          <w:ilvl w:val="1"/>
          <w:numId w:val="72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spełniający obowiązek szkolny lub obowiązek nauki poza szkołą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Egzamin klasyfikacyjny przeprowadzany dla ucznia, o  którym mowa w ust. 4 pkt b nie obejmuje obowiązkowych zajęć edukacyjnych: technika, plastyka, muzyka, wychowanie fizyczne, zajęcia artystyczne, zajęcia techniczne oraz dodatkowych zajęć eduka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Uczniowi, o którym mowa w ust. 4 pkt b, zdającemu egzamin klasyfikacyj- ny nie ustala się oceny zachow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Egzaminy klasyfikacyjne przeprowadza się w formie pisemnej i ustnej, z zastrzeżeniem ust. 8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gzamin klasyfikacyjny z plastyki, muzyki, techniki, informatyki i wycho- wania fizycznego, zajęć technicznych i zajęć artystycznych ma przede wszystkim formę zadań praktycz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Egzamin klasyfikacyjny przeprowadza się nie później niż w dniu poprzedzającym dzień zakończenia rocznych zajęć dydaktyczno-wychowawczych. Termin egzaminu uzgadnia się z uczniem i jego rodzicami (prawnymi opiekunami). 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Egzamin klasyfikacyjny dla ucznia, o którym mowa w ust. 2, 3 i 4 pkt a, przeprowadza nauczyciel danych zajęć edukacyjnych w obecności, wskazanego przez dyrektora szkoły, nauczyciela takich samych lub pokrewnych zajęć eduka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Egzamin klasyfikacyjny dla ucznia, o którym mowa w ust. 4 pkt b, przeprowadza komisja, powołana przez dyrektora szkoły, który zezwolił na spełnianie przez ucznia odpowiednio obowiązku szkolnego lub obowiązku nauki poza szkołą. W skład komisji wchodzą:</w:t>
      </w:r>
    </w:p>
    <w:p>
      <w:pPr>
        <w:pStyle w:val="Normal"/>
        <w:numPr>
          <w:ilvl w:val="3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dyrektor szkoły albo nauczyciel zajmujący w tej szkole inne stanowisko kierownicze - jako przewodniczący komisji;</w:t>
      </w:r>
    </w:p>
    <w:p>
      <w:pPr>
        <w:pStyle w:val="Normal"/>
        <w:numPr>
          <w:ilvl w:val="3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e zajęć edukacyjnych określonych w szkolnym planie nauczania dla odpowiedniej klas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Przewodniczący komisji uzgadnia z uczniem, o którym mowa w ust. 4 pkt b, oraz jego rodzicami (prawnymi opiekunami), liczbę zajęć edukacyj- nych, z których uczeń może zdawać egzaminy w ciągu jednego d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czasie egzaminu klasyfikacyjnego mogą być obecni w charakterze obserwatorów rodzice (prawni opiekunowie)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 przeprowadzonego egzaminu klasyfikacyjnego sporządza się protokół zawierający w szczególności:</w:t>
      </w:r>
    </w:p>
    <w:p>
      <w:pPr>
        <w:pStyle w:val="Normal"/>
        <w:numPr>
          <w:ilvl w:val="5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imiona i nazwiska nauczycieli, o których mowa w ust. 11, a w przypad- ku egzaminu klasyfikacyjnego przeprowadzanego dla ucznia, o którym mowa w ust. 4 pkt b - skład komisji,</w:t>
      </w:r>
    </w:p>
    <w:p>
      <w:pPr>
        <w:pStyle w:val="Normal"/>
        <w:numPr>
          <w:ilvl w:val="5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ermin egzaminu klasyfikacyjnego,</w:t>
      </w:r>
    </w:p>
    <w:p>
      <w:pPr>
        <w:pStyle w:val="Normal"/>
        <w:numPr>
          <w:ilvl w:val="5"/>
          <w:numId w:val="10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a (ćwiczenia) egzaminacyjne,</w:t>
      </w:r>
    </w:p>
    <w:p>
      <w:pPr>
        <w:pStyle w:val="Normal"/>
        <w:numPr>
          <w:ilvl w:val="5"/>
          <w:numId w:val="108"/>
        </w:numPr>
        <w:spacing w:lineRule="atLeast" w:line="100"/>
        <w:jc w:val="both"/>
        <w:rPr/>
      </w:pPr>
      <w:r>
        <w:rPr>
          <w:sz w:val="28"/>
          <w:szCs w:val="28"/>
        </w:rPr>
        <w:t>wyniki egzaminu klasyfikacyjnego oraz uzyskane oceny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protokołu dołącza się pisemne prace ucznia i zwięzłą informację o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nych odpowiedziach ucznia. Protokół stanowi załącznik do arkusza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cen ucznia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widowControl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8"/>
        <w:widowControl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XVII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93"/>
        </w:numPr>
        <w:spacing w:lineRule="atLeast" w:line="100"/>
        <w:jc w:val="both"/>
        <w:rPr/>
      </w:pPr>
      <w:r>
        <w:rPr>
          <w:sz w:val="28"/>
          <w:szCs w:val="28"/>
        </w:rPr>
        <w:t xml:space="preserve">Ustalona przez nauczyciela albo uzyskana w wyniku egzaminu klasyfikacyjnego roczna (semestralna) ocena klasyfikacyjna z zajęć edukacyjnych jest ostateczna, z zastrzeżeniem ust. 2 i pkt XX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atLeast" w:line="100"/>
        <w:jc w:val="both"/>
        <w:rPr/>
      </w:pPr>
      <w:r>
        <w:rPr>
          <w:sz w:val="28"/>
          <w:szCs w:val="28"/>
        </w:rPr>
        <w:t>Ustalona przez nauczyciela albo uzyskana w wyniku egzaminu klasyfikacyjnego niedostateczna roczna (semestralna) ocena klasyfikacyjna z zajęć edukacyjnych może być zmieniona w wyniku egzaminu poprawkowego, z zastrzeżeniem pkt XX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ona przez wychowawcę klasy roczna ocena klasyfikacyjna zachowania jest  ostateczna, z zastrzeżeniem pkt XX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W przypadku negatywnego wyniku egzaminu klasyfikacyjnego za pierwsze półrocze uczeń musi zaliczyć zaległy materiał. Formę i zakres materiału ustala nauczyciel danego przedmiotu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XIX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</w:rPr>
        <w:t>SPRAWDZIAN USTALAJĄCY OCENĘ KLASYFIKACYJNĄ ZAJĘĆ EDUKACYJNYCH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5"/>
        </w:numPr>
        <w:spacing w:lineRule="atLeast" w:line="100"/>
        <w:jc w:val="both"/>
        <w:rPr/>
      </w:pPr>
      <w:r>
        <w:rPr>
          <w:sz w:val="28"/>
          <w:szCs w:val="28"/>
        </w:rPr>
        <w:t xml:space="preserve">Uczeń lub jego rodzice (prawni opiekunowie) mogą zgłosić zastrzeżenia do Dyrektora szkoły, jeżeli uznają, że roczna (semestralna) ocena klasyfikacyjna z zajęć edukacyjnych lub roczna ocena klasyfikacyjna zachowania została ustalona niezgodnie z przepisami prawa dotyczącymi trybu ustalania tej oceny. Zastrzeżenia mogą być zgłoszone w terminie </w:t>
      </w:r>
      <w:r>
        <w:rPr>
          <w:b/>
          <w:sz w:val="28"/>
          <w:szCs w:val="28"/>
        </w:rPr>
        <w:t>do 7 dni</w:t>
      </w:r>
      <w:r>
        <w:rPr>
          <w:sz w:val="28"/>
          <w:szCs w:val="28"/>
        </w:rPr>
        <w:t xml:space="preserve"> po zakończeniu zajęć dydaktyczno-wychowawcz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roczna ocena klasyfikacyjna z zajęć edukacyjnych lub roczna ocena klasyfikacyjna zachowania została ustalona niezgodnie z przepisami prawa dotyczącymi trybu ustalania tej oceny, Dyrektor szkoły powołuje komisję, która:</w:t>
      </w:r>
    </w:p>
    <w:p>
      <w:pPr>
        <w:pStyle w:val="Normal"/>
        <w:numPr>
          <w:ilvl w:val="1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 przypadku rocznej oceny klasyfikacyjnej z zajęć edukacyjnych - przeprowadza sprawdzian wiadomości i umiejętności ucznia, w formie pisemnej i ustnej, oraz ustala roczną ocenę klasyfikacyjną z danych zajęć edukacyjnych,</w:t>
      </w:r>
    </w:p>
    <w:p>
      <w:pPr>
        <w:pStyle w:val="Normal"/>
        <w:numPr>
          <w:ilvl w:val="1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 przypadku rocznej oceny klasyfikacyjnej zachowania - ustala roczną ocenę klasyfikacyjną zachowania w drodze głosowania zwykłą większością głosów; w przypadku równej liczby głosów decyduje głos przewodniczącego komisji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5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Termin sprawdzianu, o którym mowa w ust.2 pkt 1, uzgadnia się z uczniem i jego rodzicami (prawnymi opiekunami)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kład komisji wchodzą:</w:t>
      </w:r>
    </w:p>
    <w:p>
      <w:pPr>
        <w:pStyle w:val="Normal"/>
        <w:numPr>
          <w:ilvl w:val="3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rocznej oceny klasyfikacyjnej z zajęć edukacyjnych:</w:t>
      </w:r>
    </w:p>
    <w:p>
      <w:pPr>
        <w:pStyle w:val="Normal"/>
        <w:numPr>
          <w:ilvl w:val="4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szkoły albo nauczyciel zajmujący w tej szkole inne stanowisko kierownicze - jako przewodniczący komisji,</w:t>
      </w:r>
    </w:p>
    <w:p>
      <w:pPr>
        <w:pStyle w:val="Normal"/>
        <w:numPr>
          <w:ilvl w:val="4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dane zajęcia edukacyjne,</w:t>
      </w:r>
    </w:p>
    <w:p>
      <w:pPr>
        <w:pStyle w:val="Normal"/>
        <w:numPr>
          <w:ilvl w:val="4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wóch nauczycieli z danej lub innej szkoły tego samego typu, prowadzący takie same zajęcia edukacyjne;</w:t>
      </w:r>
    </w:p>
    <w:p>
      <w:pPr>
        <w:pStyle w:val="Normal"/>
        <w:numPr>
          <w:ilvl w:val="5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 przypadku rocznej oceny klasyfikacyjnej zachowania: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szkoły albo nauczyciel zajmujący w tej szkole inne stanowisko kierownicze - jako przewodniczący komisji,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chowawca klasy,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kazany przez dyrektora szkoły nauczyciel prowadzący zajęcia edukacyjne w danej klasie,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edagog,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dstawiciel Samorządu Uczniowskiego,</w:t>
      </w:r>
    </w:p>
    <w:p>
      <w:pPr>
        <w:pStyle w:val="Normal"/>
        <w:numPr>
          <w:ilvl w:val="6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dstawiciel Rady Rodziców.</w:t>
      </w:r>
    </w:p>
    <w:p>
      <w:pPr>
        <w:pStyle w:val="Normal"/>
        <w:numPr>
          <w:ilvl w:val="7"/>
          <w:numId w:val="75"/>
        </w:numPr>
        <w:spacing w:lineRule="atLeast" w:line="100"/>
        <w:jc w:val="both"/>
        <w:rPr/>
      </w:pPr>
      <w:r>
        <w:rPr>
          <w:sz w:val="28"/>
          <w:szCs w:val="28"/>
        </w:rPr>
        <w:t>Nauczyciel, o którym mowa w ust. 4 pkt 1b, może być zwolniony z udziału w pracy komisji na własną prośbę lub w innych, szczególnie uzasadnionych przypadkach. W takim przypadku dyrektor szkoły powołuje innego nauczyciela prowadzącego takie same zajęcia edukacyjne, z tym, że powołanie nauczyciela zatrudnionego w innej szkole następuje w  porozu- mieniu z dyrektorem tej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5"/>
        </w:numPr>
        <w:spacing w:lineRule="atLeast" w:line="100"/>
        <w:jc w:val="both"/>
        <w:rPr/>
      </w:pPr>
      <w:r>
        <w:rPr>
          <w:sz w:val="28"/>
          <w:szCs w:val="28"/>
        </w:rPr>
        <w:t xml:space="preserve">Ustalona przez komisję roczna ocena klasyfikacyjna z zajęć edukacyjnych oraz roczna ocena klasyfikacyjna zachowania nie może być niższa od ustalonej wcześniej oceny. Ocena ustalona przez komisję jest ostateczna, z wyjątkiem niedostatecznej rocznej oceny klasyfikacyjnej z zajęć edukacyjnych, która może być zmieniona w wyniku egzaminu poprawkowego, z zastrzeżeniem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3 ust. 1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 prac komisji sporządza się protokół zawierający w szczególności:</w:t>
      </w:r>
    </w:p>
    <w:p>
      <w:pPr>
        <w:pStyle w:val="Normal"/>
        <w:numPr>
          <w:ilvl w:val="8"/>
          <w:numId w:val="7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 przypadku rocznej oceny klasyfikacyjnej z zajęć edukacyjnych:</w:t>
      </w:r>
    </w:p>
    <w:p>
      <w:pPr>
        <w:pStyle w:val="Normal"/>
        <w:numPr>
          <w:ilvl w:val="1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kład komisji,</w:t>
      </w:r>
    </w:p>
    <w:p>
      <w:pPr>
        <w:pStyle w:val="Normal"/>
        <w:numPr>
          <w:ilvl w:val="1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ermin sprawdzianu,</w:t>
      </w:r>
    </w:p>
    <w:p>
      <w:pPr>
        <w:pStyle w:val="Normal"/>
        <w:numPr>
          <w:ilvl w:val="1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a (pytania) sprawdzające,</w:t>
      </w:r>
    </w:p>
    <w:p>
      <w:pPr>
        <w:pStyle w:val="Normal"/>
        <w:numPr>
          <w:ilvl w:val="1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nik sprawdzianu oraz ustaloną ocenę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 przypadku rocznej oceny klasyfikacyjnej zachowania:</w:t>
      </w:r>
    </w:p>
    <w:p>
      <w:pPr>
        <w:pStyle w:val="Normal"/>
        <w:numPr>
          <w:ilvl w:val="3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kład komisji,</w:t>
      </w:r>
    </w:p>
    <w:p>
      <w:pPr>
        <w:pStyle w:val="Normal"/>
        <w:numPr>
          <w:ilvl w:val="3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ermin posiedzenia komisji,</w:t>
      </w:r>
    </w:p>
    <w:p>
      <w:pPr>
        <w:pStyle w:val="Normal"/>
        <w:numPr>
          <w:ilvl w:val="3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nik głosowania,</w:t>
      </w:r>
    </w:p>
    <w:p>
      <w:pPr>
        <w:pStyle w:val="Normal"/>
        <w:numPr>
          <w:ilvl w:val="3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oną ocenę zachowania wraz z uzasadnienie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tokół stanowi załącznik do arkusza ocen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protokołu, o którym mowa w ust. 7 pkt 1, dołącza się pisemne prace ucznia i zwięzłą informację o ustnych odpowiedziach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5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ń, który z przyczyn usprawiedliwionych nie przystąpił do sprawdzianu, o którym mowa w ust. 2 pkt 1, w wyznaczonym terminie, może przystąpić do niego w dodatkowym terminie, wyznaczonym przez dyrektora szkoły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XX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</w:rPr>
        <w:t>EGZAMIN POPRAWKOWY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, który w wyniku klasyfikacji rocznej uzyskał ocenę niedostateczną z jednych obowiązkowych zajęć edukacyjnych, może zdawać egzamin poprawkowy. W wyjątkowych przypadkach Rada Pedagogiczna może wyrazić zgodę na egzamin poprawkowy z dwóch obowiązkowych zajęć eduka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Egzamin poprawkowy składa się z części pisemnej oraz części ustnej, z wyjątkiem egzaminu z plastyki, muzyki, informatyki, techniki oraz wychowania fizycznego, z których egzamin ma przede wszystkim formę zadań praktycznych.</w:t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ermin egzaminu poprawkowego wyznacza Dyrektor szkoły w ostatnim tygodniu ferii letni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gzamin poprawkowy przeprowadza komisja powołana przez dyrektora szkoły. W skład komisji  wchodzą:</w:t>
      </w:r>
    </w:p>
    <w:p>
      <w:pPr>
        <w:pStyle w:val="Normal"/>
        <w:numPr>
          <w:ilvl w:val="1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szkoły albo nauczyciel zajmujący w tej szkole inne stanowisko kierownicze - jako przewodniczący komisji,</w:t>
      </w:r>
    </w:p>
    <w:p>
      <w:pPr>
        <w:pStyle w:val="Normal"/>
        <w:numPr>
          <w:ilvl w:val="1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dane zajęcia edukacyjne - jako egzaminujący,</w:t>
      </w:r>
    </w:p>
    <w:p>
      <w:pPr>
        <w:pStyle w:val="Normal"/>
        <w:numPr>
          <w:ilvl w:val="1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takie same lub pokrewne zajęcia edukacyjne - jako członek komisj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, o którym mowa w ust. 4 pkt 2, może być zwolniony z udziału w pracy komisji na własną prośbę lub w innych, szczególnie uzasadnionych przypadkach. W takim przypadku dyrektor szkoły powołuje jako osobę egzaminującą innego nauczyciela prowadzącego takie same zajęcia edukacyjne, z tym, że powołanie nauczyciela zatrudnionego w innej szkole następuje w porozumieniu z dyrektorem tej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 przeprowadzonego egzaminu poprawkowego sporządza się protokół zawierający w szczególności:</w:t>
      </w:r>
    </w:p>
    <w:p>
      <w:pPr>
        <w:pStyle w:val="Normal"/>
        <w:numPr>
          <w:ilvl w:val="3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kład komisji,</w:t>
      </w:r>
    </w:p>
    <w:p>
      <w:pPr>
        <w:pStyle w:val="Normal"/>
        <w:numPr>
          <w:ilvl w:val="3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ermin egzaminu poprawkowego,</w:t>
      </w:r>
    </w:p>
    <w:p>
      <w:pPr>
        <w:pStyle w:val="Normal"/>
        <w:numPr>
          <w:ilvl w:val="3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ytania egzaminacyjne,</w:t>
      </w:r>
    </w:p>
    <w:p>
      <w:pPr>
        <w:pStyle w:val="Normal"/>
        <w:numPr>
          <w:ilvl w:val="3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nik egzaminu poprawkowego oraz uzyskaną ocenę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protokołu dołącza się pisemne prace ucznia i zwięzłą informację o ustnych odpowiedziach ucznia. Protokół stanowi załącznik do arkusza ocen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Uczeń, który z przyczyn usprawiedliwionych nie przystąpił do egzaminu poprawkowego w wyznaczonym terminie, może przystąpić do niego w dodatkowym terminie, wyznaczonym przez dyrektora szkoły, nie później niż do końca września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4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, który nie zdał egzaminu poprawkowego, nie otrzymuje promocji do klasy programowo wyższej i powtarza klasę z zastrzeżeniem ust. 10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względniając możliwości edukacyjne ucznia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7"/>
        </w:numPr>
        <w:spacing w:lineRule="atLeast" w:line="100"/>
        <w:jc w:val="both"/>
        <w:rPr>
          <w:b/>
          <w:b/>
          <w:sz w:val="28"/>
        </w:rPr>
      </w:pPr>
      <w:r>
        <w:rPr>
          <w:sz w:val="28"/>
          <w:szCs w:val="28"/>
        </w:rPr>
        <w:t>Uczeń, który otrzymał promocję warunkową musi w ciągu pierwszego semestru uzupełnić wiadomości objęte podstawą programową. Zakres i formę ustala z nauczycielem przedmiotu. Uczeń, który nie zaliczył materiału, otrzymuje ocenę niedostateczną za pierwsze półrocze.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widowControl/>
        <w:spacing w:lineRule="atLeast" w:line="100"/>
        <w:rPr>
          <w:sz w:val="28"/>
          <w:szCs w:val="28"/>
        </w:rPr>
      </w:pPr>
      <w:r>
        <w:rPr>
          <w:sz w:val="28"/>
        </w:rPr>
        <w:t>X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EDUKACYJNY W GIMNAZJ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1.    Uczniowie gimnazjum biorą udział w projekcie edukacyjnym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    Projekt edukacyjny jest zespołowym, planowym działaniem uczniów,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ającym na celu rozwiązanie konkretnego problemu, z zastosowaniem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orodnych metod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3.    Zakres tematyczny projektu edukacyjnego może dotyczyć wybranych treści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uczania określonych w podstawie programowej kształcenia ogólnego dla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imnazjów lub wykraczać poza te treści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4.    Projekt edukacyjny jest realizowany przez zespół uczniów pod opieką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uczyciela i obejmuje następujące działania: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tLeast" w:line="100"/>
        <w:ind w:left="1134" w:hanging="0"/>
        <w:jc w:val="both"/>
        <w:rPr>
          <w:sz w:val="28"/>
        </w:rPr>
      </w:pPr>
      <w:r>
        <w:rPr>
          <w:sz w:val="28"/>
        </w:rPr>
        <w:t>4.1  Wybranie tematu projektu edukacyjnego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tLeast" w:line="100"/>
        <w:ind w:left="1134" w:hanging="0"/>
        <w:jc w:val="both"/>
        <w:rPr>
          <w:sz w:val="28"/>
        </w:rPr>
      </w:pPr>
      <w:r>
        <w:rPr>
          <w:sz w:val="28"/>
        </w:rPr>
        <w:t xml:space="preserve">4.2  Określenie celów projektu edukacyjnego i zaplanowanie etapów    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tLeast" w:line="100"/>
        <w:ind w:left="10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ego realizacji.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1854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konanie zaplanowanych działań.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1854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ubliczne przedstawienie rezultatów projektu edukacyjnego. </w:t>
      </w:r>
    </w:p>
    <w:p>
      <w:pPr>
        <w:pStyle w:val="Normal"/>
        <w:widowControl w:val="false"/>
        <w:spacing w:lineRule="atLeast" w:line="100"/>
        <w:ind w:left="149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8"/>
        <w:widowControl/>
        <w:spacing w:lineRule="atLeast" w:line="100"/>
        <w:jc w:val="both"/>
        <w:rPr>
          <w:sz w:val="28"/>
        </w:rPr>
      </w:pPr>
      <w:r>
        <w:rPr>
          <w:b w:val="false"/>
          <w:sz w:val="28"/>
        </w:rPr>
        <w:t xml:space="preserve">5.    Szczegółowe warunki realizacji projektu określa dyrektor gimnazjum w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rozumieniu z radą pedagogiczną w odrębnym regulamin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hanging="142"/>
        <w:jc w:val="both"/>
        <w:rPr>
          <w:sz w:val="28"/>
        </w:rPr>
      </w:pPr>
      <w:r>
        <w:rPr>
          <w:sz w:val="28"/>
        </w:rPr>
        <w:t xml:space="preserve">6.    Szczegółowe ocenianie zachowania ucznia zawarte jest w kryteriach oceny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zachowania ucznia gimnazjum, rozdział V §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OMOCJI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otrzymuje promocję do klasy programowo wyższej, jeżeli ze wszystkich obowiązkowych zajęć edukacyjnych, określonych w szkolnym planie nauczania, uzyskał roczne oceny klasyfikacyjne wyższe od oceny niedostateczn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, który w wyniku klasyfikacji rocznej uzyskał z obowiązkowych zajęć edukacyjnych, nadobowiązkowych i religii średnią ocen co najmniej 4,75 oraz co najmniej bardzo dobrą ocenę zachowania, otrzymuje promocję do klasy programowo wyższej z wyróżnienie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nia z upośledzeniem umysłowym w stopniu umiarkowanym lub znacznym promuje się do klasy programowo wyższej, uwzględniając specyfikę kształcenia tego ucznia, w porozumieniu z rodzicami (prawnymi opiekunami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Uczniowie nauczani wg programu dla dzieci upośledzonych w stopniu lekkim są oceniani ze wszystkich przedmiotów, które realizują uwzględniając możliwości ucznia / dostosowanie wymagań/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Uczeń, który nie spełnił warunków określonych w ust. 1, nie otrzymuje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mocji do klasy programowo wyższej i powtarza klasę, z zastrzeżeniem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 </w:t>
      </w:r>
      <w:r>
        <w:rPr>
          <w:sz w:val="28"/>
          <w:szCs w:val="28"/>
        </w:rPr>
        <w:t>XXII ust. 10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ypadku nieklasyfikowania ucznia z zajęć edukacyjnych, w dokumen-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tacji przebiegu nauczania zamiast oceny klasyfikacyjnej wpisuje się „ nie-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klasyfikowany”, „nieklasyfikowana”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Uczeń klas I–III szkoły podstawowej otrzymuje promocję do klasy progra- mowo wyższej, z zastrzeżeniem pkt. 8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7"/>
        </w:numPr>
        <w:spacing w:lineRule="atLeast" w:line="100"/>
        <w:jc w:val="both"/>
        <w:rPr>
          <w:b/>
          <w:b/>
          <w:sz w:val="28"/>
        </w:rPr>
      </w:pPr>
      <w:r>
        <w:rPr>
          <w:sz w:val="28"/>
          <w:szCs w:val="28"/>
        </w:rPr>
        <w:t>W wyjątkowych przypadkach, może postanowić o powtarzaniu klasy przez ucznia klas I – III szkoły podstawowej, na podstawie opinii wydanej przez lekarza lub publiczną poradnię psychologiczno – pedagogiczną, w tym publiczną poradnię specjalistyczną, oraz w porozumieniu z rodzicami (prawnymi opiekunami) ucznia.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</w:rPr>
        <w:t>XXIII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kończy Szkołę Podstawową/ Gimnazjum:</w:t>
      </w:r>
    </w:p>
    <w:p>
      <w:pPr>
        <w:pStyle w:val="Normal"/>
        <w:numPr>
          <w:ilvl w:val="1"/>
          <w:numId w:val="70"/>
        </w:numPr>
        <w:spacing w:lineRule="atLeast" w:line="100"/>
        <w:jc w:val="both"/>
        <w:rPr/>
      </w:pPr>
      <w:r>
        <w:rPr>
          <w:sz w:val="28"/>
          <w:szCs w:val="28"/>
        </w:rPr>
        <w:t>jeżeli w wyniku klasyfikacji końcowej, na którą składają się roczne (semestralne) oceny klasyfikacyjne z obowiązkowych zajęć edukacyjnych uzyskane w klasie programowo najwyższej oraz roczne (semestralne) oceny klasyfikacyjne z obowiązkowych zajęć edukacyjnych, których realizacja zakończyła się w klasach programowo niższych w szkole danego typu, z uwzględnieniem ust. XX pkt 10 uzyskał oceny klasyfikacyjne wyższe od oceny niedostatecznej,</w:t>
      </w:r>
    </w:p>
    <w:p>
      <w:pPr>
        <w:pStyle w:val="Normal"/>
        <w:numPr>
          <w:ilvl w:val="1"/>
          <w:numId w:val="7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 ponadto przystąpił odpowiednio do sprawdzianu po klasie szóstej/ egzaminu gimnazjalnego, o ile nie został z niego zwolniony przez dyrektora okręgowej komisji egzaminacyjnej. </w:t>
      </w:r>
    </w:p>
    <w:p>
      <w:pPr>
        <w:pStyle w:val="Normal"/>
        <w:numPr>
          <w:ilvl w:val="2"/>
          <w:numId w:val="70"/>
        </w:numPr>
        <w:spacing w:lineRule="atLeast" w:line="100"/>
        <w:jc w:val="both"/>
        <w:rPr/>
      </w:pPr>
      <w:r>
        <w:rPr>
          <w:sz w:val="28"/>
          <w:szCs w:val="28"/>
        </w:rPr>
        <w:t xml:space="preserve">Uczeń kończy Szkołę Podstawową/ Gimnazjum </w:t>
      </w:r>
      <w:r>
        <w:rPr>
          <w:b/>
          <w:sz w:val="28"/>
          <w:szCs w:val="28"/>
        </w:rPr>
        <w:t>z wyróżnieniem</w:t>
      </w:r>
      <w:r>
        <w:rPr>
          <w:sz w:val="28"/>
          <w:szCs w:val="28"/>
        </w:rPr>
        <w:t xml:space="preserve">, jeżeli w wyniku klasyfikacji końcowej, o której mowa w pkt. 1a, uzyskał z obowiązkowych zajęć edukacyjnych, nadobowiązkowych i religii, średnią ocen co najmniej 4,75 oraz co najmniej bardzo dobrą ocenę zachowani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0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 ukończeniu szkoły przez ucznia z upośledzeniem umysłowym w stopniu umiarkowanym lub znacznym postanawia na zakończenie klasy programowo najwyższej rada pedagogiczna, uwzględniając specyfikę kształcenia tego ucznia, w porozumieniu z rodzicami (prawnymi opiekunami)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 NA ŚWIADECTWIE DOTYCZĄCY SZCZEGÓLNYCH OSIĄGNIĘĆ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części dotyczącej szczególnych osiągnięć uczniów wpisuje się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   uzyskane wysokie miejsce – nagrodzone lub honorowane zwycięskim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ytułem – w zawodach wiedzy, artystycznych i sportowych organizo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anych przez Kuratora Oświaty lub inne podmioty działające na tere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ie szkół,</w:t>
      </w:r>
    </w:p>
    <w:p>
      <w:pPr>
        <w:pStyle w:val="Normal"/>
        <w:numPr>
          <w:ilvl w:val="0"/>
          <w:numId w:val="5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siągnięcia w aktywności na rzecz innych ludzi, zwłaszcza w formie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wolontariatu, lub środowiska szkoln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28"/>
          <w:szCs w:val="28"/>
        </w:rPr>
        <w:t>EGZAMIN PRZEPROWADZANY W OSTATNIM ROKU NAUKI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ie VI Szkoły Podstawowej jest przeprowadzany sprawdzian poziomu opanowania umiejętności, ustalonych w standardach wymagań, będących podstawą przeprowadzania sprawdzianu w ostatnim roku nauki w szkole podstawowej, określonych w odrębnych przepisach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klasie III gimnazjum jest przeprowadzany egzamin obejmujący wymagania ustalone w podstawie programowej kształcenia ogólnego, określonej w przepisach w sprawie podstawy programowej wychowania przedszkolnego oraz kształcenia ogólnego w poszczególnych typach szkół, zwany dalej „egzaminem gimnazjalnym”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zamin gimnazjalny składa się z trzech części i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w części pierwszej- humanistycznej- wiadomości i umiejętności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kresu języka polskiego oraz z zakresu historii i wiedzy 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ołeczeńst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w części drugiej- matematyczno-przyrodniczej – wiadomości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miejętności z zakresu matematyki oraz z zakresu przedmio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yrodniczych: biologii, geografii, fizyki i chem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w części trzeciej- wiadomości i umiejętności z zakresu języka ob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wożyt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przeprowadzenia sprawdzianu i egzaminu gimnazjalnego określają procedury organizowania i przeprowadzania sprawdzianu po klasie szóstej oraz egzaminu gimnazjalnego wydawane corocznie przez Centralną Komisję Egzaminacyjną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§ 2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</w:rPr>
        <w:t>REGULAMIN OCENY ZACHOWANIA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ZACHOWANIA UCZNIA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ASACH I – III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1.     Podstawą do wystawienia oceny opisowej z zachowania jest obserwacja </w:t>
      </w:r>
    </w:p>
    <w:p>
      <w:pPr>
        <w:pStyle w:val="Normal"/>
        <w:spacing w:lineRule="atLeast" w:line="100"/>
        <w:ind w:left="580" w:hanging="0"/>
        <w:rPr>
          <w:sz w:val="28"/>
          <w:szCs w:val="28"/>
        </w:rPr>
      </w:pPr>
      <w:r>
        <w:rPr>
          <w:sz w:val="28"/>
          <w:szCs w:val="28"/>
        </w:rPr>
        <w:t>ucznia w następujących obszarach:</w:t>
      </w:r>
    </w:p>
    <w:p>
      <w:pPr>
        <w:pStyle w:val="Normal"/>
        <w:numPr>
          <w:ilvl w:val="0"/>
          <w:numId w:val="6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ultura osobista oraz relacje z rówieśnikami i dorosłymi,</w:t>
      </w:r>
    </w:p>
    <w:p>
      <w:pPr>
        <w:pStyle w:val="Normal"/>
        <w:numPr>
          <w:ilvl w:val="0"/>
          <w:numId w:val="6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posób pracy: samodzielność, koncentrację, wytrwałość, sprawność manualną, tempo pracy, aktywność,</w:t>
      </w:r>
    </w:p>
    <w:p>
      <w:pPr>
        <w:pStyle w:val="Normal"/>
        <w:numPr>
          <w:ilvl w:val="0"/>
          <w:numId w:val="6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spółpraca w zespole,</w:t>
      </w:r>
    </w:p>
    <w:p>
      <w:pPr>
        <w:pStyle w:val="Normal"/>
        <w:numPr>
          <w:ilvl w:val="0"/>
          <w:numId w:val="6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rzestrzeganie praw, obowiązków i regulaminów, przygotowanie do zajęć, punktualność, staranność, wykonanie poleceń, zachowanie w różnych sytuacjach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auczyciel chcąc mieć pełny obraz oceny zachowania ucznia, co miesiąc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odnotowuje w dzienniku lekcyjnym swoje spostrzeżenia stosując skalę lite-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rową czterostopniową zgodnie z oznaczeniami: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A – zachowanie szczególnie przykładne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– zachowanie przykładne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6"/>
          <w:szCs w:val="28"/>
        </w:rPr>
        <w:t xml:space="preserve"> – </w:t>
      </w:r>
      <w:r>
        <w:rPr>
          <w:sz w:val="28"/>
          <w:szCs w:val="28"/>
        </w:rPr>
        <w:t>zachowanie poprawne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 – zachowanie budzące zastrzeże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ZACHOWANIA UCZNIA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KLASACH IV – VI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CENA  DOBRA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1. Uczeń zachowuje się zgodnie z powszechnie przyjętymi zasadami dobrego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sz w:val="28"/>
          <w:szCs w:val="28"/>
        </w:rPr>
        <w:t>wychowania w szkole i poza nią:</w:t>
      </w:r>
    </w:p>
    <w:p>
      <w:pPr>
        <w:pStyle w:val="Tytu"/>
        <w:numPr>
          <w:ilvl w:val="0"/>
          <w:numId w:val="4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stosuje formy grzecznościowe</w:t>
      </w:r>
    </w:p>
    <w:p>
      <w:pPr>
        <w:pStyle w:val="Tytu"/>
        <w:numPr>
          <w:ilvl w:val="0"/>
          <w:numId w:val="4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odnosi się z szacunkiem do osób dorosłych oraz dzieci </w:t>
      </w:r>
    </w:p>
    <w:p>
      <w:pPr>
        <w:pStyle w:val="Tytu"/>
        <w:numPr>
          <w:ilvl w:val="0"/>
          <w:numId w:val="4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jego zachowanie nie zakłóca przebiegu lekcji lub zajęć </w:t>
      </w:r>
    </w:p>
    <w:p>
      <w:pPr>
        <w:pStyle w:val="Tytu"/>
        <w:numPr>
          <w:ilvl w:val="0"/>
          <w:numId w:val="4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jego słownictwo jest wolne od wulgaryzmów  i słów powszechnie przyjętych za obraźliwe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2. Uczeń wywiązuje się ze swoich obowiązków i powierzonych mu zadań:</w:t>
      </w:r>
    </w:p>
    <w:p>
      <w:pPr>
        <w:pStyle w:val="Tytu"/>
        <w:numPr>
          <w:ilvl w:val="0"/>
          <w:numId w:val="7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dotrzymuje terminów</w:t>
      </w:r>
    </w:p>
    <w:p>
      <w:pPr>
        <w:pStyle w:val="Tytu"/>
        <w:numPr>
          <w:ilvl w:val="0"/>
          <w:numId w:val="7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osiąga wyniki w nauce na miarę swoich możliwości</w:t>
      </w:r>
    </w:p>
    <w:p>
      <w:pPr>
        <w:pStyle w:val="Tytu"/>
        <w:numPr>
          <w:ilvl w:val="0"/>
          <w:numId w:val="7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ma niewielką liczbę godzin nieusprawiedliwionych (7 godzin lekcyjnych w semestrze) </w:t>
      </w:r>
    </w:p>
    <w:p>
      <w:pPr>
        <w:pStyle w:val="Tytu"/>
        <w:numPr>
          <w:ilvl w:val="0"/>
          <w:numId w:val="7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na ogół się nie spóźnia (5 spóźnień w semestrze) </w:t>
      </w:r>
    </w:p>
    <w:p>
      <w:pPr>
        <w:pStyle w:val="Tytu"/>
        <w:numPr>
          <w:ilvl w:val="0"/>
          <w:numId w:val="7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usprawiedliwienia dostarcza w ciągu tygodnia od powrotu do szkoły w specjalnie przeznaczonym do tego zeszycie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3. Uczeń dba o sprzęt i pomieszczenia szkolne, nie niszczy ich, używa ich               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sz w:val="28"/>
          <w:szCs w:val="28"/>
        </w:rPr>
        <w:t>zgodnie z przeznaczeniem, dba również o estetykę książek i zeszytów.</w:t>
      </w:r>
    </w:p>
    <w:p>
      <w:pPr>
        <w:pStyle w:val="Subtitle"/>
        <w:spacing w:before="0" w:after="0"/>
        <w:rPr/>
      </w:pPr>
      <w:r>
        <w:rPr/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4. Zachowanie ucznia nie stwarza zagrożenia dla niego samego i innych: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przestrzega regulaminów pracowni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konflikty rozwiązuje poprzez rozmowy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nie stosuje przemocy (nie zastrasza, nie wymusza, nie wyłudza, nikogo nie rani biciem ani słowem)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reaguje na krzywdę innych, przemoc zgłasza osobie dorosłej 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dba o swoje zdrowie 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bezpiecznie i kulturalnie zachowuje się w autokarze w czasie dojazdów do szkoły i podczas wycieczek </w:t>
      </w:r>
    </w:p>
    <w:p>
      <w:pPr>
        <w:pStyle w:val="Tytu"/>
        <w:numPr>
          <w:ilvl w:val="0"/>
          <w:numId w:val="5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uczeń nie nosi ozdób, przedmiotów lub substancji mogących spowodować zagrożenie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5. Postępuje zgodnie z zasadami obowiązującymi w szkole </w:t>
      </w:r>
    </w:p>
    <w:p>
      <w:pPr>
        <w:pStyle w:val="Tytu"/>
        <w:numPr>
          <w:ilvl w:val="0"/>
          <w:numId w:val="47"/>
        </w:numPr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kulturalnie zachowuje się podczas uroczystości szkolnych i klasowych</w:t>
      </w:r>
    </w:p>
    <w:p>
      <w:pPr>
        <w:pStyle w:val="Tytu"/>
        <w:numPr>
          <w:ilvl w:val="0"/>
          <w:numId w:val="47"/>
        </w:numPr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przestrzega zasad i ustaleń klasowych </w:t>
      </w:r>
    </w:p>
    <w:p>
      <w:pPr>
        <w:pStyle w:val="Tytu"/>
        <w:numPr>
          <w:ilvl w:val="0"/>
          <w:numId w:val="47"/>
        </w:numPr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uczestniczy w życiu klasy i szkoły (pozostając w zgodzie ze swoimi przekonaniami)</w:t>
      </w:r>
    </w:p>
    <w:p>
      <w:pPr>
        <w:pStyle w:val="Tytu"/>
        <w:numPr>
          <w:ilvl w:val="0"/>
          <w:numId w:val="47"/>
        </w:numPr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nie opuszcza samowolnie terenu szkoły w czasie trwania zajęć (przerwy spędza na terenie szkoły) </w:t>
      </w:r>
    </w:p>
    <w:p>
      <w:pPr>
        <w:pStyle w:val="Tytu"/>
        <w:numPr>
          <w:ilvl w:val="0"/>
          <w:numId w:val="47"/>
        </w:numPr>
        <w:jc w:val="both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przestrzega obowiązku odpowiedniego noszenia identyfikatora</w:t>
      </w:r>
    </w:p>
    <w:p>
      <w:pPr>
        <w:pStyle w:val="Subtitle"/>
        <w:numPr>
          <w:ilvl w:val="0"/>
          <w:numId w:val="47"/>
        </w:numPr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odpowiedni sposób korzysta z przydzielonej szafki.</w:t>
      </w:r>
    </w:p>
    <w:p>
      <w:pPr>
        <w:pStyle w:val="Tytu"/>
        <w:spacing w:lineRule="atLeast" w:line="100"/>
        <w:ind w:left="420" w:hanging="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6. Uczeń dba o swój schludny wygląd i higienę osobistą:</w:t>
      </w:r>
    </w:p>
    <w:p>
      <w:pPr>
        <w:pStyle w:val="Tytu"/>
        <w:numPr>
          <w:ilvl w:val="0"/>
          <w:numId w:val="7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jego ubranie i wygląd są odpowiednie do sytuacji.</w:t>
      </w:r>
    </w:p>
    <w:p>
      <w:pPr>
        <w:pStyle w:val="Subtitle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ytu"/>
        <w:spacing w:lineRule="atLeast" w:line="10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CENA BARDZO DOBRA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Uczeń spełnia wszystkie wymagania na ocenę dobrą, a ponadto: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1.  Włącza się w organizowanie imprez klasowych i szkolnych. 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2.  Pomaga innym np. w nauce.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3.  Wspiera życzliwością.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4.  Obiektywnie i sprawiedliwie przedstawia fakty. 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5.  Ma niewielką liczbę godzin nieusprawiedliwionych (3 godziny lekcyjne w    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>semestrze), na ogół się nie spóźnia (3 spóźnienia w semestrze).</w:t>
      </w:r>
    </w:p>
    <w:p>
      <w:pPr>
        <w:pStyle w:val="Subtitle"/>
        <w:spacing w:before="0" w:after="0"/>
        <w:rPr/>
      </w:pPr>
      <w:r>
        <w:rPr/>
      </w:r>
    </w:p>
    <w:p>
      <w:pPr>
        <w:pStyle w:val="Tytu"/>
        <w:spacing w:lineRule="atLeast" w:line="10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CENA WZOROWA</w:t>
      </w:r>
    </w:p>
    <w:p>
      <w:pPr>
        <w:pStyle w:val="Tytu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Uczeń spełnia wymagania na ocenę bardzo dobrą i co najmniej 3  z niżej podanych: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1.  Inicjuje i organizuje imprezy, przedsięwzięcia.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2.  Podejmuje się prac na rzecz innych (pomaga w nauce, działa w organi-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 xml:space="preserve">zacjach.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3.  W sytuacjach konfliktowych dąży do rozwiązania sporu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4.  Cechuje go takt, dyskrecja oraz życzliwość wobec innych. 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5.  Swoimi działaniami przynosi zaszczyt szkole np. olimpiady, konkursy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6.  Ma usprawiedliwione wszystkie nieobecności i spóźnienia.</w:t>
      </w:r>
    </w:p>
    <w:p>
      <w:pPr>
        <w:pStyle w:val="Tytu"/>
        <w:spacing w:lineRule="atLeast" w:line="10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ytu"/>
        <w:spacing w:lineRule="atLeast" w:line="100"/>
        <w:rPr>
          <w:sz w:val="28"/>
          <w:szCs w:val="28"/>
        </w:rPr>
      </w:pPr>
      <w:r>
        <w:rPr>
          <w:i w:val="false"/>
          <w:sz w:val="28"/>
          <w:szCs w:val="28"/>
        </w:rPr>
        <w:t>OCENA POPRAWNA</w:t>
      </w:r>
    </w:p>
    <w:p>
      <w:pPr>
        <w:pStyle w:val="BodyText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Uczeń nie zawsze spełnia wymagania na ocenę dobrą, ale właściwie reaguje                           </w:t>
      </w:r>
    </w:p>
    <w:p>
      <w:pPr>
        <w:pStyle w:val="BodyText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upomnienie, czy zwróconą uwagę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 Uczeń może mieć 10 godzin nieusprawiedliwionych i 8 spóźnień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CENA NIEODPOWIEDNIA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b w:val="false"/>
          <w:sz w:val="28"/>
          <w:szCs w:val="28"/>
        </w:rPr>
        <w:t>1.  Uczeń zachowuje się agresywni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Uczeń stosuje przemoc fizyczną lub psychiczną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Nie dba o swoje zdrowie (pali papierosy, używa środków zmieniających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świadomość, itp.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Ma powyżej 10 godzin nieusprawiedliwionych i powyżej 8 spóźnień.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OCENA NAGAN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Uczeń wchodzi w konflikt z prawem lub popełnia wykroczenie o wyjątkowo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użej szkodliwości (kradzieże, chuligaństwo, akty wandalizmu, pobicie...)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uchyla się od obowiązku szkoln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Kryteria śródrocznej i klasyfikacyjnej oceny zachowania opracowano w oparciu o Rozporządzenie Ministra Edukacji Narodowej i Sportu z dnia 7 września 2004 w sprawie warunków i sposobu oceniania, klasyfikowania i promowania uczniów i słuchaczy oraz przeprowadzania sprawdzianów i egzaminów w szkołach publicznych oraz w oparciu o Rozporządzenie MEN z 20 sierpnia 2010r. Rada Pedagogiczna może podjąć uchwałę o niepromowaniu do klasy programowo wyższej lub nieukończeniu szkoły przez ucznia, któremu co najmniej dwa razy z rzędu ustalono naganną roczną ocenę klasyfikacyjną zachowania.  Ocena zachowania jest wystawiana po uzyskaniu opinii innych nauczycieli, zespołu klasowego oraz samego zainteresowanego.</w:t>
      </w:r>
    </w:p>
    <w:p>
      <w:pPr>
        <w:pStyle w:val="Normal"/>
        <w:spacing w:lineRule="atLeast" w:line="1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cena dobra jest punktem wyjścia do innych ocen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iCs/>
          <w:sz w:val="28"/>
          <w:szCs w:val="28"/>
        </w:rPr>
        <w:t>W przypadku wystąpienia drobnych, pojedynczych uchybień pozostawia się decyzję co do ostatecznej oceny wychowawcy klasy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  ZACHOWANIA UCZNIA GIMNAZJUM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pl-PL"/>
        </w:rPr>
        <w:t xml:space="preserve">Ocena </w:t>
      </w:r>
      <w:r>
        <w:rPr>
          <w:b/>
          <w:sz w:val="28"/>
          <w:szCs w:val="28"/>
          <w:lang w:eastAsia="pl-PL"/>
        </w:rPr>
        <w:t>dobra</w:t>
      </w:r>
      <w:r>
        <w:rPr>
          <w:sz w:val="28"/>
          <w:szCs w:val="28"/>
          <w:lang w:eastAsia="pl-PL"/>
        </w:rPr>
        <w:t xml:space="preserve"> jest punktem wyjścia do innych ocen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Heading6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OCENĘ   WZOROWĄ otrzymuje uczeń, który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Wywiązuje się z obowiązków ucznia:</w:t>
      </w:r>
    </w:p>
    <w:p>
      <w:pPr>
        <w:pStyle w:val="Normal"/>
        <w:numPr>
          <w:ilvl w:val="0"/>
          <w:numId w:val="111"/>
        </w:numPr>
        <w:spacing w:lineRule="atLeast" w:line="10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pełnia obowiązki dyżurnego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ejmuje dodatkowe prace na rzecz społeczności szkolnej (bierze udział w konkursach, reprezentuje szkołę, klasę, działa w organizacjach szkolnych, działa na rzecz klas, pomaga innym w nauce)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erze udział w lekcjach, odrabia zadania domowe, czyta lektury i dokłada wszelkich starań by efekty tej  pracy  były jak najlepsze (oceniamy starania i bierzemy pod uwagę możliwości)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frekwencja (wszystkie nieobecności i spóźnienia są usprawiedliwione, usprawiedliwienia w specjalnie do tego przeznaczonym zeszycie dostarcza w ciągu tygodnia /z podaniem przyczyny nieobecności/)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puszczalne jest jedno nieusprawiedliwione spóźnienie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zakłóca przebiegu lekcji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strzega kontraktów klasowych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ąży do rozwijania własnych zainteresowań i zdolności,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o dzień nosi  identyfikator; strój i wygląd ma być schludny, </w:t>
      </w:r>
    </w:p>
    <w:p>
      <w:pPr>
        <w:pStyle w:val="Normal"/>
        <w:numPr>
          <w:ilvl w:val="1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zajęciami szkolnymi obowiązuje strój odpowiednio do miejsca </w:t>
      </w:r>
    </w:p>
    <w:p>
      <w:pPr>
        <w:pStyle w:val="Normal"/>
        <w:spacing w:lineRule="atLeast" w:line="100"/>
        <w:ind w:left="880" w:firstLine="141"/>
        <w:jc w:val="both"/>
        <w:rPr>
          <w:sz w:val="28"/>
          <w:szCs w:val="28"/>
        </w:rPr>
      </w:pPr>
      <w:r>
        <w:rPr>
          <w:sz w:val="28"/>
          <w:szCs w:val="28"/>
        </w:rPr>
        <w:t>i okolicznośc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tępuje zgodnie z dobrem szkolnej społeczności, dba o honor i tradycje szkoły</w:t>
      </w:r>
    </w:p>
    <w:p>
      <w:pPr>
        <w:pStyle w:val="Normal"/>
        <w:numPr>
          <w:ilvl w:val="0"/>
          <w:numId w:val="1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lekceważy ważnych dla szkoły uroczystości (np. poprzez gwizdy,  włączanie komórek, głośne komentarze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2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Dba o piękno mowy ojczystej:</w:t>
      </w:r>
    </w:p>
    <w:p>
      <w:pPr>
        <w:pStyle w:val="Normal"/>
        <w:numPr>
          <w:ilvl w:val="0"/>
          <w:numId w:val="1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używa przekleństw,</w:t>
      </w:r>
    </w:p>
    <w:p>
      <w:pPr>
        <w:pStyle w:val="Normal"/>
        <w:numPr>
          <w:ilvl w:val="0"/>
          <w:numId w:val="1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używa wulgaryzmów i wulgarnego slangu,</w:t>
      </w:r>
    </w:p>
    <w:p>
      <w:pPr>
        <w:pStyle w:val="Normal"/>
        <w:numPr>
          <w:ilvl w:val="5"/>
          <w:numId w:val="42"/>
        </w:numPr>
        <w:spacing w:lineRule="atLeast" w:line="100"/>
        <w:ind w:left="1020" w:hanging="454"/>
        <w:jc w:val="both"/>
        <w:rPr>
          <w:sz w:val="28"/>
          <w:szCs w:val="28"/>
        </w:rPr>
      </w:pPr>
      <w:r>
        <w:rPr>
          <w:sz w:val="28"/>
          <w:szCs w:val="28"/>
        </w:rPr>
        <w:t>nie używa obraźliwych określeń,</w:t>
      </w:r>
    </w:p>
    <w:p>
      <w:pPr>
        <w:pStyle w:val="Normal"/>
        <w:numPr>
          <w:ilvl w:val="5"/>
          <w:numId w:val="42"/>
        </w:numPr>
        <w:spacing w:lineRule="atLeast" w:line="100"/>
        <w:ind w:left="102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ba o piękno ojczystego języka .</w:t>
      </w:r>
    </w:p>
    <w:p>
      <w:pPr>
        <w:pStyle w:val="Normal"/>
        <w:spacing w:lineRule="atLeast" w:line="100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Dba o bezpieczeństwo i zdrowie własne oraz innych osób: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strzega regulaminów pracowni szkolnych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bory i przyrządy na sali gimnastycznej użytkuje zgodnie </w:t>
      </w:r>
    </w:p>
    <w:p>
      <w:pPr>
        <w:pStyle w:val="Normal"/>
        <w:spacing w:lineRule="atLeast" w:line="100"/>
        <w:ind w:left="880" w:firstLine="141"/>
        <w:jc w:val="both"/>
        <w:rPr>
          <w:sz w:val="28"/>
          <w:szCs w:val="28"/>
        </w:rPr>
      </w:pPr>
      <w:r>
        <w:rPr>
          <w:sz w:val="28"/>
          <w:szCs w:val="28"/>
        </w:rPr>
        <w:t>z przeznaczeniem i zachowaniem zasad bezpieczeństwa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niszczy sprzętu szkolnego i pomieszczeń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przynosi do szkoły niebezpiecznych przedmiotów, substancji i używek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pali papierosów, nie używa środków psychoaktywnych w szkole i poza nią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sprzedaje, nie użycza innym tych środków,</w:t>
      </w:r>
    </w:p>
    <w:p>
      <w:pPr>
        <w:pStyle w:val="Normal"/>
        <w:numPr>
          <w:ilvl w:val="1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opuszcza samowolnie terenu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Godnie i kulturalne zachowuje się w szkole i poza nią:</w:t>
      </w:r>
    </w:p>
    <w:p>
      <w:pPr>
        <w:pStyle w:val="Normal"/>
        <w:numPr>
          <w:ilvl w:val="3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odnie zachowuje się podczas hymnu Polski i innych państw,</w:t>
      </w:r>
    </w:p>
    <w:p>
      <w:pPr>
        <w:pStyle w:val="Normal"/>
        <w:numPr>
          <w:ilvl w:val="3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 co dzień ubiera się nie prowokująco, bezpiecznie, stosownie do miejsca i okoliczności,</w:t>
      </w:r>
    </w:p>
    <w:p>
      <w:pPr>
        <w:pStyle w:val="Normal"/>
        <w:numPr>
          <w:ilvl w:val="3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odnie reprezentuje szkołę (podczas konkursów, wycieczek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Okazuje szacunek innym osobom:</w:t>
      </w:r>
    </w:p>
    <w:p>
      <w:pPr>
        <w:pStyle w:val="Normal"/>
        <w:numPr>
          <w:ilvl w:val="5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żywa wyzwisk i obraźliwych uwag oraz innych form przemocy </w:t>
      </w:r>
    </w:p>
    <w:p>
      <w:pPr>
        <w:pStyle w:val="Normal"/>
        <w:spacing w:lineRule="atLeast" w:line="100"/>
        <w:ind w:left="880" w:firstLine="141"/>
        <w:jc w:val="both"/>
        <w:rPr>
          <w:sz w:val="28"/>
          <w:szCs w:val="28"/>
        </w:rPr>
      </w:pPr>
      <w:r>
        <w:rPr>
          <w:sz w:val="28"/>
          <w:szCs w:val="28"/>
        </w:rPr>
        <w:t>w stosunku do kolegów, nauczycieli i pozostałego personelu szkoły,</w:t>
      </w:r>
    </w:p>
    <w:p>
      <w:pPr>
        <w:pStyle w:val="Normal"/>
        <w:numPr>
          <w:ilvl w:val="5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ulturalnie zachowuje się także podczas dowozów w autokarze,</w:t>
      </w:r>
    </w:p>
    <w:p>
      <w:pPr>
        <w:pStyle w:val="Normal"/>
        <w:numPr>
          <w:ilvl w:val="5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dopuszczalne są bójki, zachowania agresyw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ciwstawia się przejawom przemocy, agresji i wulgarności:</w:t>
      </w:r>
    </w:p>
    <w:p>
      <w:pPr>
        <w:pStyle w:val="Normal"/>
        <w:numPr>
          <w:ilvl w:val="7"/>
          <w:numId w:val="5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formuje osoby dorosłe o zdarzeniu,</w:t>
      </w:r>
    </w:p>
    <w:p>
      <w:pPr>
        <w:pStyle w:val="Normal"/>
        <w:numPr>
          <w:ilvl w:val="7"/>
          <w:numId w:val="57"/>
        </w:numPr>
        <w:spacing w:lineRule="atLeast" w:line="10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podejmuje próby pokojowego rozwiązywania  sporów.    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57"/>
        </w:numPr>
        <w:spacing w:lineRule="atLeast" w:line="100"/>
        <w:jc w:val="both"/>
        <w:rPr>
          <w:sz w:val="28"/>
        </w:rPr>
      </w:pPr>
      <w:r>
        <w:rPr>
          <w:sz w:val="28"/>
        </w:rPr>
        <w:t>Wykazał się dużą samodzielnością i innowacyjnością w                                                   wszystkich etapach realizacji projektu gimnazjalnego, wspomagał   członków zespołu w realizacji poszczególnych zadań w ramach projektu i wykazał się umiejętnością dokonania krytycznej samooceny i wyciągania wniosków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6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OCENĘ   BARDZO DOBRĄ otrzymuje uczeń, który:</w:t>
      </w:r>
    </w:p>
    <w:p>
      <w:pPr>
        <w:pStyle w:val="Normal"/>
        <w:numPr>
          <w:ilvl w:val="0"/>
          <w:numId w:val="3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strzega wszystkich wyżej wymienionych punktów, czasami    zdarzają mu się drobne uchybienia,</w:t>
      </w:r>
    </w:p>
    <w:p>
      <w:pPr>
        <w:pStyle w:val="Normal"/>
        <w:numPr>
          <w:ilvl w:val="0"/>
          <w:numId w:val="3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ejmuje pracę nad pokonywaniem swoich słabości,</w:t>
      </w:r>
    </w:p>
    <w:p>
      <w:pPr>
        <w:pStyle w:val="Normal"/>
        <w:numPr>
          <w:ilvl w:val="0"/>
          <w:numId w:val="39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żliwe 5 godz. nieusprawiedliwionych (lub jeden dzień), 5 spóźnień.</w:t>
      </w:r>
    </w:p>
    <w:p>
      <w:pPr>
        <w:pStyle w:val="Heading1"/>
        <w:numPr>
          <w:ilvl w:val="0"/>
          <w:numId w:val="3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ył aktywnym uczestnikiem zespołu realizującego projekt    edukacyjny, jego współpraca z pozostałymi członkami zespołu była rzeczowa i nacechowana życzliwością.</w:t>
      </w:r>
    </w:p>
    <w:p>
      <w:pPr>
        <w:pStyle w:val="Normal"/>
        <w:spacing w:lineRule="atLeast" w:line="100"/>
        <w:ind w:left="10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OCENĘ DOBRĄ otrzymuje uczeń, który:</w:t>
      </w:r>
    </w:p>
    <w:p>
      <w:pPr>
        <w:pStyle w:val="Normal"/>
        <w:numPr>
          <w:ilvl w:val="0"/>
          <w:numId w:val="115"/>
        </w:numPr>
        <w:spacing w:lineRule="atLeast" w:line="100"/>
        <w:jc w:val="both"/>
        <w:rPr/>
      </w:pPr>
      <w:r>
        <w:rPr>
          <w:sz w:val="28"/>
          <w:szCs w:val="28"/>
        </w:rPr>
        <w:t xml:space="preserve">W zasadzie przestrzega priorytetowych punktów regulaminu 1,3,4,6,7,8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Wywiązuje się z obowiązków ucznia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Dba o piękno mowy ojczystej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Dba o bezpieczeństwo i zdrowie własne oraz innych osób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Okazuje szacunek innym osobom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Przeciwstawia się przejawom przemocy, agresji i wulgarnośc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Potrafi zmienić swoje zachowanie na lepsz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Możliwe 10 spóźnień i 10 godz. nieusprawiedliwionych.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</w:t>
      </w:r>
      <w:r>
        <w:rPr>
          <w:sz w:val="28"/>
          <w:lang w:eastAsia="pl-PL"/>
        </w:rPr>
        <w:t xml:space="preserve">9. Współpracował  w zespole realizującym projekt gimnazjalny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lang w:eastAsia="pl-PL"/>
        </w:rPr>
        <w:t xml:space="preserve">          </w:t>
      </w:r>
      <w:r>
        <w:rPr>
          <w:sz w:val="28"/>
          <w:lang w:eastAsia="pl-PL"/>
        </w:rPr>
        <w:t>wypełniając stawiane przed sobą i zespołem zadania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OCENĘ POPRAWNĄ otrzymuje uczeń, który: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zawsze spełnia wymagania na ocenę dobrą, ale właściwie reaguje na zwróconą uwagę,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liwe 15 spóźnień i 15 godz. nieusprawiedliwionych.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8"/>
        </w:rPr>
      </w:pPr>
      <w:r>
        <w:rPr>
          <w:sz w:val="28"/>
        </w:rPr>
        <w:t>Współpracował w zespole realizującym projekt gimnazjalny, wypełniając stawiane przed sobą i zespołem zadania, przy czym jego działania były podejmowane na prośbę lidera zespołu lub po interwencji opiekuna projekt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OCENĘ  NIEODPOWIEDNIĄ otrzymuje uczeń, który:</w:t>
      </w:r>
    </w:p>
    <w:p>
      <w:pPr>
        <w:pStyle w:val="Normal"/>
        <w:numPr>
          <w:ilvl w:val="0"/>
          <w:numId w:val="3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spełnia większości wymagań regulaminu,</w:t>
      </w:r>
    </w:p>
    <w:p>
      <w:pPr>
        <w:pStyle w:val="Normal"/>
        <w:numPr>
          <w:ilvl w:val="0"/>
          <w:numId w:val="3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wyżej 15 spóźnień i 15 godz. nieusprawiedliwionych.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</w:rPr>
      </w:pPr>
      <w:r>
        <w:rPr>
          <w:sz w:val="28"/>
        </w:rPr>
        <w:t>Mimo złożenia deklaracji o przystąpieniu do zespołu realizującego projekt nie wywiązywał się w terminie ze swoich obowiązków, czego konsekwencją mogły być opóźnienia w realizacji projektu lub konieczność realizacji zadań przez innych członków zespołu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OCENĘ  NAGANNĄ otrzymuje uczeń, który:</w:t>
      </w:r>
    </w:p>
    <w:p>
      <w:pPr>
        <w:pStyle w:val="Normal"/>
        <w:numPr>
          <w:ilvl w:val="0"/>
          <w:numId w:val="7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ie spełnia wymagań regulaminu,</w:t>
      </w:r>
    </w:p>
    <w:p>
      <w:pPr>
        <w:pStyle w:val="Normal"/>
        <w:numPr>
          <w:ilvl w:val="0"/>
          <w:numId w:val="7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 poważne wykroczenia - konflikt z prawem: kradzieże, posiadanie i handel narkotykami, rozboje, pobicia, nadużywanie środków psychoaktywnych oraz inne przejawy demoralizacji,</w:t>
      </w:r>
    </w:p>
    <w:p>
      <w:pPr>
        <w:pStyle w:val="Normal"/>
        <w:numPr>
          <w:ilvl w:val="0"/>
          <w:numId w:val="71"/>
        </w:numPr>
        <w:spacing w:lineRule="atLeast" w:line="10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W ciągu miesiąca, semestru szkolnego ponad 50 % nieobecności nieusprawiedliwionej.</w:t>
      </w:r>
    </w:p>
    <w:p>
      <w:pPr>
        <w:pStyle w:val="Normal"/>
        <w:widowControl w:val="false"/>
        <w:numPr>
          <w:ilvl w:val="0"/>
          <w:numId w:val="71"/>
        </w:numPr>
        <w:suppressAutoHyphens w:val="false"/>
        <w:rPr>
          <w:sz w:val="28"/>
        </w:rPr>
      </w:pPr>
      <w:r>
        <w:rPr>
          <w:sz w:val="28"/>
        </w:rPr>
        <w:t>Nie uczestniczył lub odmówił udziału w realizacji projektu gimnazjalnego. ( może być jedynym kryterium- uczeń, który nie uczestniczył w realizacji projektu otrzymuje ocenę naganną niezależnie od innych kryteriów )</w:t>
      </w:r>
    </w:p>
    <w:p>
      <w:pPr>
        <w:pStyle w:val="Normal"/>
        <w:spacing w:lineRule="atLeast" w:line="10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Kryteria śródrocznej i klasyfikacyjnej oceny zachowania opracowano w oparciu o Rozporządzenie Ministra Edukacji Narodowej i Sportu z dnia 7 września 2004 w sprawie warunków i sposobu oceniania, klasyfikowania i promowania uczniów i słuchaczy oraz przeprowadzania sprawdzianów i egzaminów w szkołach publicznych oraz w oparciu o Rozporządzenie MEN z 20 sierpnia 2010r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zachowania wystawiana jest po uzyskaniu opinii innych nauczycieli, zespołu klasowego oraz samego zainteresowanego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ypadku wystąpienia drobnych, pojedynczych uchybień pozostawia się decyzję co do ostatecznej oceny wychowawcy klasy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ROZDZIAŁ VI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36"/>
        </w:rPr>
      </w:pPr>
      <w:r>
        <w:rPr>
          <w:b/>
          <w:sz w:val="32"/>
        </w:rPr>
        <w:t>ORGANY ZESPOŁU SZKÓŁ</w:t>
      </w:r>
    </w:p>
    <w:p>
      <w:pPr>
        <w:pStyle w:val="Normal"/>
        <w:spacing w:lineRule="atLeast" w:line="100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ORGANY ZESPOŁU SZKÓŁ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ami Zespołu Szkół na podstawie Ustawy o systemie oświaty z dnia 7 września 1991r. z późniejszymi zmianami są: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,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, 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amorząd Uczniowski,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Rodziców Szkoły,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Rada Rodziców Przedszkola.</w:t>
      </w:r>
    </w:p>
    <w:p>
      <w:pPr>
        <w:pStyle w:val="Normal"/>
        <w:numPr>
          <w:ilvl w:val="1"/>
          <w:numId w:val="78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Rada Szkoły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78"/>
        </w:numPr>
        <w:spacing w:lineRule="atLeast" w:line="100"/>
        <w:jc w:val="both"/>
        <w:rPr/>
      </w:pPr>
      <w:r>
        <w:rPr>
          <w:b/>
          <w:sz w:val="28"/>
          <w:szCs w:val="28"/>
        </w:rPr>
        <w:t>Kompetencje Dyrektora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: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ieruje działalnością szkoły i reprezentuje ją na zewnątrz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rawuje nadzór pedagogiczny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alizuje uchwały Rady Szkoły i Rady Pedagogicznej, podjęte w ramach ich kompetencji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sponuje środkami określonymi w planie finansowym szkoły i ponosi odpowiedzialność za ich prawidłowe wykorzystanie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e organizować administracyjną , finansową i gospodarczą obsługę szkoły, 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konuje inne zadania wynikające z przepisów szczególnych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powiada za właściwą organizację i przebieg sprawdzianu w szkole podstawowej i egzaminu w gimnazjum,</w:t>
      </w:r>
    </w:p>
    <w:p>
      <w:pPr>
        <w:pStyle w:val="Normal"/>
        <w:numPr>
          <w:ilvl w:val="4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twarza warunki do działania w szkole wolontariuszy, stowarzyszeń i innych organizacji, których celem jest działalność wychowawcza lub rozszerzanie i wzbogacanie form działalności dydaktycznej, wychowawczej i opiekuńczej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może, w drodze decyzji skreślić ucznia z listy uczniów w przypadkach określonych w statucie szkoły. Skreślenie następuje na podstawie uchwały Rady Pedagogicznej, po zasięgnięciu opinii Samorządu Uczniowskiego. Nie dotyczy to ucznia objętego obowiązkiem szkolnym. W uzasadnionych przypadkach uczeń ten, na wniosek dyrektora Zespołu Szkół może zostać przeniesiony do innej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jest kierownikiem zakładu pracy dla zatrudnionych w Zespole Szkół nauczycieli i pracowników nie będących nauczycielam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w szczególności decyduje w sprawach:</w:t>
      </w:r>
    </w:p>
    <w:p>
      <w:pPr>
        <w:pStyle w:val="Normal"/>
        <w:numPr>
          <w:ilvl w:val="6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trudniania i zwalniania nauczycieli oraz innych pracowników Zespołu Szkół,</w:t>
      </w:r>
    </w:p>
    <w:p>
      <w:pPr>
        <w:pStyle w:val="Normal"/>
        <w:numPr>
          <w:ilvl w:val="6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a nagród oraz wymierzania kar porządkowych nauczycielom i innym pracownikom szkoły,</w:t>
      </w:r>
    </w:p>
    <w:p>
      <w:pPr>
        <w:pStyle w:val="Normal"/>
        <w:numPr>
          <w:ilvl w:val="6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stępowania z wnioskami , po zasięgnięciu opinii Rady Pedagogicznej i Rady Szkoły , w sprawach odznaczeń , nagród i innych wyróżnień dla nauczycieli oraz pozostałych pracowników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w wykonywaniu swoich zadań współpracuje z Radą Szkoły, Radą Pedagogiczną, rodzicami i Samorządem Uczniow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skim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wstrzymuje wykonanie uchwał Rady Pedagogicznej, niezgodnych z przepisami prawa. O wstrzymaniu wykonania uchwały powiadamia organ prowadzący szkołę oraz organ sprawujący nadzór pedagogicz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7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Zespołu Szkół dokonuje oceny pracy nauczyciel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organu sprawującego nadzór pedagogiczny organ                         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ący szkołę wydaje opinię o pracy dyrektora szko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opracowuje na każdy rok szkolny plan nadzoru</w:t>
      </w:r>
    </w:p>
    <w:p>
      <w:pPr>
        <w:pStyle w:val="Normal"/>
        <w:spacing w:lineRule="atLeast" w:line="100"/>
        <w:ind w:left="1021" w:hanging="0"/>
        <w:jc w:val="both"/>
        <w:rPr>
          <w:sz w:val="26"/>
        </w:rPr>
      </w:pPr>
      <w:r>
        <w:rPr>
          <w:sz w:val="28"/>
          <w:szCs w:val="28"/>
        </w:rPr>
        <w:t>Pedagogicznego, który przedstawia radzie pedagogicznej i radzie rodziców w terminie do dnia 15 września. Przed zakończeniem każdego roku szkolnego dyrektor szkoły przedstawia radzie pedagogicznej i radzie rodziców informację o realizacji planu nadzoru pedagogicznego.</w:t>
      </w:r>
    </w:p>
    <w:p>
      <w:pPr>
        <w:pStyle w:val="Normal"/>
        <w:numPr>
          <w:ilvl w:val="8"/>
          <w:numId w:val="78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Pedagogiczna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Pedagogiczna jest organem kolegialnym Zespołu Szkół.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kład Rady Pedagogicznej wchodzą wszyscy nauczyciele pracujący w Przedszkolu, Szkole Podstawowej i Gimnazjum.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wodniczącym rady Pedagogicznej jest dyrektor Zespołu Szkół.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/>
      </w:pPr>
      <w:r>
        <w:rPr>
          <w:sz w:val="28"/>
          <w:szCs w:val="28"/>
        </w:rPr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ompetencje rady: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kompetencji stanowiących należy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twierdzanie planów pracy szkoły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twierdzenie wyników klasyfikacji i promocji uczniów 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lenie organizacji doskonalenia zawodowego nauczycieli szkoły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odejmowanie uchwał w sprawie skreślenia z listy ucznia .</w:t>
      </w:r>
    </w:p>
    <w:p>
      <w:pPr>
        <w:pStyle w:val="Normal"/>
        <w:spacing w:lineRule="atLeast" w:line="10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Pedagogiczna opiniuje w szczególności:</w:t>
      </w:r>
    </w:p>
    <w:p>
      <w:pPr>
        <w:pStyle w:val="Normal"/>
        <w:numPr>
          <w:ilvl w:val="3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ację pracy szkoły, w tym tygodniowy rozkład zajęć lekcyjnych  i pozalekcyjnych ,</w:t>
      </w:r>
    </w:p>
    <w:p>
      <w:pPr>
        <w:pStyle w:val="Normal"/>
        <w:numPr>
          <w:ilvl w:val="3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jekt planu finansowego szkoły ,</w:t>
      </w:r>
    </w:p>
    <w:p>
      <w:pPr>
        <w:pStyle w:val="Normal"/>
        <w:numPr>
          <w:ilvl w:val="3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nioski Dyrektora Zespołu Szkół o przyznanie nauczycielom szkoły odznaczeń , nagród i innych wyróżnień ,</w:t>
      </w:r>
    </w:p>
    <w:p>
      <w:pPr>
        <w:pStyle w:val="Normal"/>
        <w:numPr>
          <w:ilvl w:val="3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pozycje Dyrektora Szkoły w sprawach przydziału nauczycielom stałych prac i zajęć w ramach wynagrodzenia zasadniczego oraz dodatkowo płatnych zajęć dydaktycznych, wychowawczych i opiekuń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czych,</w:t>
      </w:r>
    </w:p>
    <w:p>
      <w:pPr>
        <w:pStyle w:val="Normal"/>
        <w:numPr>
          <w:ilvl w:val="0"/>
          <w:numId w:val="9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je opinię w sprawie oceny pracy dyrektora oraz wyboru przedsta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icieli do komisji konkursowej na stanowisko dyrektora szkoły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Pedagogiczna przygotowuje projekt statutu szkoły albo jego zmian i przedstawia do uchwalenia Radzie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3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Rada Pedagogiczna działa w oparciu o Regulamin Rady Pedagogicznej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5"/>
          <w:numId w:val="23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Rodziców: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W Zespole Szkól działa Rada Rodziców Przedszkola i Rada Rodziców   </w:t>
      </w:r>
    </w:p>
    <w:p>
      <w:pPr>
        <w:pStyle w:val="Normal"/>
        <w:spacing w:lineRule="atLeast" w:line="1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Szkoły.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bCs/>
          <w:sz w:val="28"/>
          <w:szCs w:val="28"/>
        </w:rPr>
        <w:t>4.2 Rada rodziców funkcjonuje w oparciu o uchwalone przez siebie  regulaminy, które nie mogą być sprzeczne ze statutem .</w:t>
      </w:r>
    </w:p>
    <w:p>
      <w:pPr>
        <w:pStyle w:val="Normal"/>
        <w:numPr>
          <w:ilvl w:val="1"/>
          <w:numId w:val="110"/>
        </w:numPr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mpetencje Rady Rodziców:</w:t>
      </w:r>
    </w:p>
    <w:p>
      <w:pPr>
        <w:pStyle w:val="Normal"/>
        <w:numPr>
          <w:ilvl w:val="3"/>
          <w:numId w:val="1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Rodziców w porozumieniu z Radą Pedagogiczną uchwala: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gramy wychowawcze szkół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gramy profilaktyki dostosowane do potrzeb rozwojowych uczniów oraz potrzeb środowiska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iniuje projekt planu finansowego składanego przez dyrektora szkoły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iniuje program i harmonogram poprawy efektywności kształcenia szkoły w przypadku stwierdzenia niedostatecznych efektów kształce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wspierania działalności statutowej szkoły Rada Rodziców może 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omadzić fundusze z dobrowolnych składek rodziców i innych źródeł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kład Rady Rodziców wchodzi po jednym przedstawicielu z każdej klasy i oddziału przedszkolnego.</w:t>
      </w:r>
    </w:p>
    <w:p>
      <w:pPr>
        <w:pStyle w:val="Normal"/>
        <w:numPr>
          <w:ilvl w:val="5"/>
          <w:numId w:val="11"/>
        </w:numPr>
        <w:spacing w:lineRule="atLeast" w:line="100"/>
        <w:jc w:val="both"/>
        <w:rPr/>
      </w:pPr>
      <w:r>
        <w:rPr>
          <w:sz w:val="28"/>
          <w:szCs w:val="28"/>
        </w:rPr>
        <w:t>Tryb wyboru członków Ra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dziców określa Regulamin Ra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dzic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3"/>
        </w:numPr>
        <w:spacing w:lineRule="atLeast" w:line="100"/>
        <w:jc w:val="both"/>
        <w:rPr/>
      </w:pPr>
      <w:r>
        <w:rPr>
          <w:b/>
          <w:sz w:val="28"/>
          <w:szCs w:val="28"/>
        </w:rPr>
        <w:t>Kompetencje Samorządu Uczniowskiego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/>
      </w:pPr>
      <w:r>
        <w:rPr>
          <w:sz w:val="28"/>
          <w:szCs w:val="28"/>
        </w:rPr>
        <w:t>Samorząd Uczniowski może przedstawiać Ra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dziców, Radzie   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dagogicznej oraz Dyrektorowi wnioski, opinie we wszystkich spra-  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ach szkoły, a w szczególności dotyczących realizacji podstawowych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 uczniów, takich jak: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do zapoznania się z programem nauczania, z jego treściami, celami i stawianymi wymaganiami,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do jawnej i umotywowanej oceny postępów w nauce i zachowaniu,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do organizacji życia szkolnego, umożliwiającego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redagowania i wydawania gazetki szkolnej,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o do wyboru nauczyciela pełniącego rolę opiekuna Samorządu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zczegółowe zadania określa Regulamin Działalności Samorządu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zniowski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5"/>
          <w:numId w:val="23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Szkoły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Kompetencj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da Szkoły uczestniczy w rozwiązywaniu spraw wewnętrznych Zespołu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ół, a także:</w:t>
      </w:r>
    </w:p>
    <w:p>
      <w:pPr>
        <w:pStyle w:val="Normal"/>
        <w:widowControl w:val="false"/>
        <w:numPr>
          <w:ilvl w:val="0"/>
          <w:numId w:val="1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twierdza statut Zespołu Szkół,</w:t>
      </w:r>
    </w:p>
    <w:p>
      <w:pPr>
        <w:pStyle w:val="Normal"/>
        <w:widowControl w:val="false"/>
        <w:numPr>
          <w:ilvl w:val="0"/>
          <w:numId w:val="1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dstawia wnioski w sprawie rocznego planu finansowego środków specjalnych Zespołu Szkół i opiniuje plan finansowy,</w:t>
      </w:r>
    </w:p>
    <w:p>
      <w:pPr>
        <w:pStyle w:val="Normal"/>
        <w:widowControl w:val="false"/>
        <w:numPr>
          <w:ilvl w:val="0"/>
          <w:numId w:val="1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oże występować do organu sprawującego nadzór pedagogiczny nad Zespołem Szkół z wnioskami o zbadanie i dokonanie oceny działalności szkoły, jej dyrektora lub innego nauczyciela zatrudnionego w tej szkole,</w:t>
      </w:r>
    </w:p>
    <w:p>
      <w:pPr>
        <w:pStyle w:val="Normal"/>
        <w:widowControl w:val="false"/>
        <w:numPr>
          <w:ilvl w:val="0"/>
          <w:numId w:val="1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iniuje plan pracy Zespołu Szkół, program wychowawczy szkoły, program profilaktyki, projekty innowacji i eksperymentów pedagogicznych oraz inne sprawy istotne dla szkoły,</w:t>
      </w:r>
    </w:p>
    <w:p>
      <w:pPr>
        <w:pStyle w:val="Normal"/>
        <w:widowControl w:val="false"/>
        <w:numPr>
          <w:ilvl w:val="0"/>
          <w:numId w:val="12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 własnej inicjatywy ocenia sytuację oraz stan Zespołu Szkół i występuje z wnioskami do dyrektora, Rady Pedagogicznej, organu prowadzącego szkołę, w szczególności w sprawach organizacji zajęć pozalekcyjnych i przedmiotów nadobowiązkowych,</w:t>
      </w:r>
    </w:p>
    <w:p>
      <w:pPr>
        <w:pStyle w:val="Normal"/>
        <w:widowControl w:val="false"/>
        <w:numPr>
          <w:ilvl w:val="0"/>
          <w:numId w:val="10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celu wspierania działalności statutowej, Rada Szkoły może gromadzić fundusze z dobrowolnych składek oraz innych źródeł. Zasady wydatkowania funduszy Rady Szkoły określa regulamin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) Skład Rady Szkoły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kład Rady Szkoły wchodzi 10 osób:</w:t>
      </w:r>
    </w:p>
    <w:p>
      <w:pPr>
        <w:pStyle w:val="Normal"/>
        <w:widowControl w:val="false"/>
        <w:numPr>
          <w:ilvl w:val="0"/>
          <w:numId w:val="10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 nauczycieli,</w:t>
      </w:r>
    </w:p>
    <w:p>
      <w:pPr>
        <w:pStyle w:val="Normal"/>
        <w:widowControl w:val="false"/>
        <w:numPr>
          <w:ilvl w:val="0"/>
          <w:numId w:val="12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 rodzic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osiedzeniach Rady Szkoły może brać udział, z głosem doradczym, dyrektor Zespołu Szkó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) Tryb wyboru członków Rady Szkoły:</w:t>
      </w:r>
    </w:p>
    <w:p>
      <w:pPr>
        <w:pStyle w:val="Normal"/>
        <w:widowControl w:val="false"/>
        <w:numPr>
          <w:ilvl w:val="0"/>
          <w:numId w:val="12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e wybierani są przez ogół nauczycieli podczas posiedzenia Rady Pedagogicznej,</w:t>
      </w:r>
    </w:p>
    <w:p>
      <w:pPr>
        <w:pStyle w:val="Normal"/>
        <w:widowControl w:val="false"/>
        <w:numPr>
          <w:ilvl w:val="0"/>
          <w:numId w:val="12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dzice wybierani są przez ogół rodziców w wyborach pośrednich,</w:t>
      </w:r>
    </w:p>
    <w:p>
      <w:pPr>
        <w:pStyle w:val="Normal"/>
        <w:widowControl w:val="false"/>
        <w:numPr>
          <w:ilvl w:val="0"/>
          <w:numId w:val="12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adencja Rady Szkoły trwa 3 lata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puszcza się zmianę ⅓ składu rady co roku.</w:t>
      </w:r>
    </w:p>
    <w:p>
      <w:pPr>
        <w:pStyle w:val="Normal"/>
        <w:widowControl w:val="false"/>
        <w:numPr>
          <w:ilvl w:val="0"/>
          <w:numId w:val="12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stanie Rady Szkoły organizuje dyrektor Zespołu Szkó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) Rada Szkoły uchwala regulamin swojej działalności oraz wybiera przewodniczącego. Zebrania rady są protokołowane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YWANIE SPORÓW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widłowe współdziałanie oraz rozwiązywanie sporów gwarantuje:</w:t>
      </w:r>
    </w:p>
    <w:p>
      <w:pPr>
        <w:pStyle w:val="Normal"/>
        <w:numPr>
          <w:ilvl w:val="1"/>
          <w:numId w:val="6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ewnienie każdemu z organów Zespołu Szkół możliwości swo- bodnego działania i podejmowania decyzji w granicach swoich kompe- tencji określonych w ustawie i szczegółowo w regulaminach w/w orga-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nów,</w:t>
      </w:r>
    </w:p>
    <w:p>
      <w:pPr>
        <w:pStyle w:val="Normal"/>
        <w:numPr>
          <w:ilvl w:val="1"/>
          <w:numId w:val="6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możliwienie rozwiązywania sytuacji konfliktowych wewnątrz szkoły poprzez wymianę informacji i współdziałanie kierownictw wszystkich organów Zespołu Szkół. W sytuacjach konfliktowych możliwe jest wnioskowanie do organu prowadzącego lub nadzorującego o zajęcie stanowiska. Rozstrzygnięcie burmistrza lub kuratora jest ostateczne,</w:t>
      </w:r>
    </w:p>
    <w:p>
      <w:pPr>
        <w:pStyle w:val="Normal"/>
        <w:numPr>
          <w:ilvl w:val="1"/>
          <w:numId w:val="6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ewnienie bieżącej wymiany informacji pomiędzy organami o podej- mowanych lub planowanych działaniach lub decyzjach 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tuacje konfliktowe są rozstrzygane na drodze:</w:t>
      </w:r>
    </w:p>
    <w:p>
      <w:pPr>
        <w:pStyle w:val="Normal"/>
        <w:numPr>
          <w:ilvl w:val="3"/>
          <w:numId w:val="67"/>
        </w:numPr>
        <w:spacing w:lineRule="atLeast" w:line="100"/>
        <w:jc w:val="both"/>
        <w:rPr/>
      </w:pPr>
      <w:r>
        <w:rPr>
          <w:sz w:val="28"/>
          <w:szCs w:val="28"/>
        </w:rPr>
        <w:t xml:space="preserve">Uczeń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Samorząd Uczniowski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Dyrektor</w:t>
      </w:r>
    </w:p>
    <w:p>
      <w:pPr>
        <w:pStyle w:val="Normal"/>
        <w:numPr>
          <w:ilvl w:val="3"/>
          <w:numId w:val="67"/>
        </w:numPr>
        <w:spacing w:lineRule="atLeast" w:line="100"/>
        <w:jc w:val="both"/>
        <w:rPr/>
      </w:pPr>
      <w:r>
        <w:rPr>
          <w:sz w:val="28"/>
          <w:szCs w:val="28"/>
        </w:rPr>
        <w:t xml:space="preserve">Nauczyciel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Rada Pedagogiczna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Dyrektor</w:t>
      </w:r>
    </w:p>
    <w:p>
      <w:pPr>
        <w:pStyle w:val="Normal"/>
        <w:numPr>
          <w:ilvl w:val="3"/>
          <w:numId w:val="67"/>
        </w:numPr>
        <w:spacing w:lineRule="atLeast" w:line="10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Rodzic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Klasowa Rada Rodziców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Rada Rodziców.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ROZDZIAŁ VII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</w:rPr>
        <w:t>ORGANIZACJA SZKOŁY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2"/>
        </w:rPr>
        <w:t>TERMINY PRZERW I FERII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3"/>
        </w:numPr>
        <w:spacing w:lineRule="atLeast" w:line="100"/>
        <w:jc w:val="both"/>
        <w:rPr>
          <w:b/>
          <w:b/>
          <w:sz w:val="28"/>
          <w:szCs w:val="36"/>
        </w:rPr>
      </w:pPr>
      <w:r>
        <w:rPr>
          <w:sz w:val="28"/>
          <w:szCs w:val="28"/>
        </w:rPr>
        <w:t xml:space="preserve">Terminy rozpoczynania i kończenia zajęć dydaktyczno – wychowawczych, przerw świątecznych oraz ferii zimowych i letnich określają przepisy w sprawie organizacji roku szkolnego. </w:t>
      </w:r>
    </w:p>
    <w:p>
      <w:pPr>
        <w:pStyle w:val="Normal"/>
        <w:spacing w:lineRule="atLeast" w:line="1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1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RGANIZACJA NAUCZANIA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k szkolny dzieli się na dwa semestry: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ierwszy trwa od 1 września do ostatniego piątku stycznia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ugi semestr rozpoczyna się w poniedziałek następujący po ostatnim piątku stycznia i trwa do 31 sierpnia.</w:t>
      </w:r>
    </w:p>
    <w:p>
      <w:pPr>
        <w:pStyle w:val="Normal"/>
        <w:numPr>
          <w:ilvl w:val="2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czegółową organizację nauczania, wychowania i opieki w danym roku szkolnym określa arkusz organizacji szkoły opracowany przez dyrektora Zespołu Szkół, z uwzględnieniem szkolnego planu nauczania, do dnia 30 kwietnia każdego roku. Arkusz organizacji Zespołu Szkół zatwierdza organ prowadzący szkołę do dnia 30 maja danego rok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arkuszu organizacji Zespołu Szkół zamieszcza się w szczególności: liczbę pracowników szkoły, w tym pracowników zajmujących stanowiska kierownicze, ogólną liczbę godzin edukacyjnych finansowanych ze środków przydzielonych przez organ prowadząc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tLeast" w:line="100"/>
        <w:jc w:val="both"/>
        <w:rPr>
          <w:color w:val="FF0000"/>
        </w:rPr>
      </w:pPr>
      <w:r>
        <w:rPr>
          <w:sz w:val="28"/>
          <w:szCs w:val="28"/>
        </w:rPr>
        <w:t>Organizacja pracy przedszkola: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dszkole funkcjonuje cały rok.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rwa wakacyjna ustalana jest przez organ prowadzący na wniosek dyrektora i Rady Pedagogicznej.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dszkole pracuje w godzinach od 6.00 do 16.00, w dni robocze od poniedziałku do piątku.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zas pracy Przedszkola wynosi 10 godzin dziennie, w tym 5 godzin przeznaczonych na realizację podstawy programowej.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i Rady Pedagogicznej organ prowadzący ustala co roku czas pracy Przedszkola oraz czas przeznaczony na realizację podstawy programowej wychowania przedszkolnego, nie krótszy niż 5 godzin dziennie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2"/>
        </w:rPr>
        <w:t>ODDZIAŁ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stawową jednostką organizacyjną szkoły jest oddział złożony z uczniów, którzy w jednorocznym kursie nauki danego roku szkolnego uczą się wszystkich przedmiotów obowiązkowych, określonych planem naucza- nia zgodnym z odpowiednim ramowym planem nauczania i programem wybranym z zestawu programów dla danej klasy dopuszczonych do użytku szkolnego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odstawową jednostką organizacyjną przedszkola jest oddział złożony z dzieci zgrupowanych według zbliżonego względem siebie wieku z uwzględnieniem ich potrzeb, zainteresowań i uzdolnień. Odział przedszkolny tworzy się od 15 do 25 dzieci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SADY PODZIAŁU NA GRUPY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dział można dzielić na grupy na zajęciach z języków obcych i informa- tyki oraz na zajęciach, dla których z treści programu nauczania wynika konieczność prowadzenia ćwiczeń, w tym laborator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ział na grupy jest obowiązkowy na zajęciach z języków obcych i informatyki w oddziałach liczących powyżej 24 uczniów oraz podczas ćwiczeń, w tym laboratoryjnych w oddziałach liczących powyżej 30 uczni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ypadku oddziałów liczących odpowiednio mniej niż 24 uczniów lub mniej niż 30 uczniów, podziału na grupy na zajęciach, o których mowa w pkt. 2 można dokonać za zgodą organu prowadzącego szkołę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Zajęcia z wychowania fizycznego prowadzone są w grupach liczących od 12 do 26 uczniów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FORMY PRACY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stawową formą pracy szkoły są zajęcia dydaktyczno – wychowawcze prowadzone w systemie klasowo – lekcyjny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odzina lekcyjna trwa 45 minut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zas trwania poszczególnych zajęć w klasach I – III ustala nauczyciel prowadzący zajęcia zachowując ogólny tygodniowy czas zajęć, o którym mowa w pkt. 4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tLeast" w:line="100"/>
        <w:jc w:val="both"/>
        <w:rPr>
          <w:b/>
          <w:b/>
          <w:sz w:val="28"/>
          <w:szCs w:val="36"/>
        </w:rPr>
      </w:pPr>
      <w:r>
        <w:rPr>
          <w:sz w:val="28"/>
          <w:szCs w:val="28"/>
        </w:rPr>
        <w:t>Trwanie zajęć dydaktyczno-wychowawczych z dziećmi w przedszkolu powinien być dostosowany do możliwości rozwojowych dzieci i wynosić od 15 do 30 minut.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28"/>
          <w:szCs w:val="36"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LAN ZAJĘĆ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ację stałych, obowiązkowych i nadobowiązkowych zajęć dydaktycznych i 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ŚWIETLICA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la uczniów, którzy muszą dłużej przebywać w szkole ze względu na czas pracy ich rodziców (opiekunów prawnych) lub organizację dojazdu do szkoły, zespół Szkół organizuje świetlicę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zieci dojeżdżające i dowożone do szkoły mają pierwszeństwo zapisu do świetlic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świetlicy prowadzone są zajęcia w grupach wychowawczych. Liczba uczniów w grupie nie powinna przekraczać 25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b/>
          <w:b/>
          <w:sz w:val="28"/>
          <w:szCs w:val="36"/>
        </w:rPr>
      </w:pPr>
      <w:r>
        <w:rPr>
          <w:sz w:val="28"/>
          <w:szCs w:val="28"/>
        </w:rPr>
        <w:t>Szczegółową  organizację  świetlicy  szkolnej  oraz zadania  wychowawcy świetlicy  określa regulamin świetlicy  szkolnej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BIBLIOTEK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blioteka szkolna jest pracownią szkolną służącą realizacji potrzeb            i zainteresowań uczniów, zadań edukacyjno – wychowawczych szkoły, doskonaleniu pracy nauczyciela, popularyzowaniu wiedzy pedagogicznej wśród rodziców (prawnych opiekunów) oraz w miarę możliwości wiedzy o regionie. Tworzy warunki do poszukiwania, porządkowania i wykorzystywania informacji z różnych źródeł oraz efektywnego posługiwania się technologią informacyjn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Z biblioteki mogą korzystać: uczniowie, nauczyciele i inni pracownicy szkoły, rodzice (prawni opiekunowie) i absolwenci. Pierwszeństwo w korzystaniu z księgozbioru mają uczniowie i nauczyciele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mieszczenia biblioteki umożliwiają:</w:t>
      </w:r>
    </w:p>
    <w:p>
      <w:pPr>
        <w:pStyle w:val="Normal"/>
        <w:numPr>
          <w:ilvl w:val="1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romadzenie i opracowywanie zbiorów,</w:t>
      </w:r>
    </w:p>
    <w:p>
      <w:pPr>
        <w:pStyle w:val="Normal"/>
        <w:numPr>
          <w:ilvl w:val="1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orzystanie ze zbiorów w czytelni,</w:t>
      </w:r>
    </w:p>
    <w:p>
      <w:pPr>
        <w:pStyle w:val="Normal"/>
        <w:numPr>
          <w:ilvl w:val="1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ostępnianie książek i innych źródeł informacji,</w:t>
      </w:r>
    </w:p>
    <w:p>
      <w:pPr>
        <w:pStyle w:val="Normal"/>
        <w:numPr>
          <w:ilvl w:val="1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zajęć z edukacji czytelniczej i medialnej uczniów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blioteka jest łatwo dostępna dla uczniów i nauczyciel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blioteka rozbudza i rozwija indywidualne zainteresowania uczniów oraz wyrabia i pogłębia u uczniów nawyk czyt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bibliotece szkolnej działa Internetowe Centrum Informacji Multimedialnej, którego celem jest wspieranie zadań zapisanych                w podstawie programowej, ułatwianie indywidualnego zdobywania i przetwarzania informacji dostępnych w Internecie oraz informacji multimedialnych przez uczniów i nauczyciel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spacing w:lineRule="atLeast" w:line="100"/>
        <w:jc w:val="both"/>
        <w:rPr>
          <w:b/>
          <w:b/>
          <w:sz w:val="28"/>
          <w:szCs w:val="36"/>
        </w:rPr>
      </w:pPr>
      <w:r>
        <w:rPr>
          <w:sz w:val="28"/>
          <w:szCs w:val="28"/>
        </w:rPr>
        <w:t>Szczegółową organizację biblioteki szkolnej oraz zadania nauczyciela bibliotekarza określa regulamin biblioteki szkolnej.</w:t>
      </w:r>
    </w:p>
    <w:p>
      <w:pPr>
        <w:pStyle w:val="Normal"/>
        <w:spacing w:lineRule="atLeast" w:line="1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9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TOŁÓWK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zapewnia uczniom i wychowankom przedszkola możliwość i higieniczne warunki spożycia ciepłego posiłku w stołówce szkolnej przedszkolnej, dla uczniów i wychowanków objętych dożywianiem ze środków MGOPS w Łabiszynie i opłat rodziców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czegółową działalność stołówki określa jej regulamin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0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MIESZCZENIA ZESPOŁU SZKÓŁ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la realizacji celów statutowych szkoła posiada odpowiednie pomieszczenia: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lasy lekcyjne z niezbędnym wyposażeniem , sale dydaktyczne dla wychowanków przedszkola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 sale komputerowe na 10 stanowisk pracy każda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ibliotekę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świetlicę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 sale gimnastyczne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abinet pielęgniarki 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 gabinety terapii pedagogicznej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archiwum 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atnie dla dzieci przedszkolnych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 stołówki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onadto w miarę możliwości można utworzyć pomieszczenia dla działalności organizacji uczniowskich,</w:t>
      </w:r>
    </w:p>
    <w:p>
      <w:pPr>
        <w:pStyle w:val="Normal"/>
        <w:numPr>
          <w:ilvl w:val="1"/>
          <w:numId w:val="26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sala doświadczania świata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1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PRAKTYKI NAUCZYCIELSKIE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ła może przyjmować słuchaczy zakładów kształcenia nauczycieli oraz studentów szkół wyższych kształcących nauczycieli na praktyki pedagogiczne (nauczycielskie) na podstawie pisemnego porozumienia zawartego pomiędzy dyrektorem szkoły lub za jego zgodą – poszczególnymi nauczycielami a zakładem kształcenia nauczycieli lub szkołą wyższ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ROZDZIAŁ VIII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NAUCZYCIELE I INNI PRACOWNICY 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</w:rPr>
        <w:t>ZESPOŁU SZKÓŁ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PRACOWNICY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Zespole Szkół zatrudnia się nauczycieli, pracowników administracji i obsług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sady zatrudniania pracowników, o których mowa w ust.1 określają odrębne przepis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Zespole Szkół, który liczy 12 oddziałów tworzy się stanowisko wicedyrektor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 xml:space="preserve">Dyrektor Zespołu Szkół, za zgodą organu prowadzącego może stworzyć dodatkowe stanowisko wicedyrektora lub inne stanowisko kierownicze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2"/>
        </w:rPr>
        <w:t>NAUCZYCIEL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rzydział przedmiotów nauczania, wychowawstw, opieki nad kołami zainteresowań, zespołami, organizacjami, klaso – pracowniami reguluje na początku roku szkolnego arkusz organizacyjny szkoły oraz wykaz zajęć dodatkowych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a nauczyciela Szkoły: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ada za życie, zdrowie i bezpieczeństwo uczniów, 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oznaje uczniów z regulaminem bezpieczeństwa i higieny pracowni oraz zajęć terenowych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oznaje uczniów z zamierzeniami i zadaniami dydaktyczno – wychowawczymi w klasie i szkole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racowuje wymagania programowe na oceny szkolne, z którymi szczegółowo zaznajamia uczniów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alizuje program kształcenia, wychowania i opieki w powierzonych przedmiotach, klasach, zespołach osiągając w stopniu optymalnym cele i zadania szkoły ustalone w programach i planie pracy szkoły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ba o pomoce dydaktyczne i sprzęt szkolny, współpracuje w tym zakresie z gronem pedagogicznym, rodzicami i dyrekcją Zespołu Szkół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maga uczniom w przezwyciężaniu niepowodzeń szkolnych, współpracując z pielęgniarką szkolną, pedagogiem, PPP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iera rozwój psychofizyczny uczniów ich zdolności i zainteresowa- nia poprzez organizację zajęć pozalekcyjnych oraz indywidualizację pracy w czasie lekcji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skonali umiejętności dydaktyczne i podnosi poziom wiedzy merytorycznej, w drodze samokształcenia, kształcenia zawodowego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racowuje roczny plan pracy z danego przedmiotu (kontrola dyrektora Zespołu Szkół)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ezstronnie, obiektywnie i sprawiedliwie ocenia i traktuje wszystkich uczniów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formuje rodziców, wychowawcę klasy, radę pedagogiczną o wyni- kach dydaktyczno – wychowawczych swych uczniów,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ł)    bierze udział w różnych formach doskonalenia zawodowego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i dokumentację pedagogiczną przedmiotu lub koła zainteresowań,</w:t>
      </w:r>
    </w:p>
    <w:p>
      <w:pPr>
        <w:pStyle w:val="Normal"/>
        <w:numPr>
          <w:ilvl w:val="1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poczynając pracę pedagogiczną opracowuje konspekty lekcji, do momentu uzyskania oceny pracy ( kontrola dyrektora Zespołu Szkół )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Zadania nauczyciela Przedszkola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72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edszkolu zatrudniani są nauczyciele z przygotowaniem pedagogicznym do pracy z dziećmi w wieku przedszkolnym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yciel Przedszkola prowadzi pracę dydaktyczno-wychowawczą i opiekuńczą zgodnie z obowiązującymi programami nauczania, odpowiada za jakość i wynik tej pracy, szanuje godność dziecka i respektuje jego praw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zakresu zadań nauczycieli przedszkola należy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 i prowadzenie pracy dydaktyczno-wychowawczej zgodnie z obowiązującym programem, ponoszenie odpowiedzialności za jej jakość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ieranie rozwoju psychofizycznego dziecka, jego zdolności i zainteresowań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obserwacji pedagogicznych mających na celu poznanie i zabezpieczenie potrzeb rozwojowych dzieci oraz dokumentowanie tych obserwacji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sowanie twórczych i nowoczesnych metod nauczania i wychowania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wiedzialność za życie, zdrowie i bezpieczeństwo dzieci podczas pobytu w przedszkolu i poza jego terenem w czasie wycieczek i spacerów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e specjalistami świadczącymi kwalifikowaną pomoc psychologiczno-pedagogiczną, zdrowotną, itp.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minowanie przyczyn niepowodzeń dzieci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działanie z rodzicami (prawnymi opiekunami) w sprawach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dokumentacji przebiegu nauczania, działalności wychowawczej i opiekuńczej, zgodnie z obowiązującymi przepisami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zaleceń dyrektora i osób kontrolujących,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ł)   czynny udział w pracach Rady pedagogicznej, realizacja jej 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stanowień i uchwał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9071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ealizacja wszystkich innych zadań zleconych przez dyrektora Przedszkola wynikających z bieżącej działalności placówk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prawnienia:</w:t>
      </w:r>
    </w:p>
    <w:p>
      <w:pPr>
        <w:pStyle w:val="Normal"/>
        <w:numPr>
          <w:ilvl w:val="6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ecyduje o wyborze programu nauczania, form, metod, środków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ydaktycznych, podręczników w nauczaniu swojego przedmiotu lub 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ła zainteresowań,</w:t>
      </w:r>
    </w:p>
    <w:p>
      <w:pPr>
        <w:pStyle w:val="Normal"/>
        <w:numPr>
          <w:ilvl w:val="3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ecyduje o ocenie cząstkowej, semestralnej i rocznej ucznia,</w:t>
      </w:r>
    </w:p>
    <w:p>
      <w:pPr>
        <w:pStyle w:val="Normal"/>
        <w:numPr>
          <w:ilvl w:val="3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a prawo współdecydować o ocenie zachowania ucznia,</w:t>
      </w:r>
    </w:p>
    <w:p>
      <w:pPr>
        <w:pStyle w:val="Normal"/>
        <w:numPr>
          <w:ilvl w:val="3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a prawo wnioskować w sprawie nagród, wyróżnień i kar regulaminowych swoich uczniów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 Odpowiedzialność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Służbowo przed dyrektorem Zespołu Szkół i organem prowadzącym   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:</w:t>
      </w:r>
    </w:p>
    <w:p>
      <w:pPr>
        <w:pStyle w:val="Normal"/>
        <w:numPr>
          <w:ilvl w:val="6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ziom wyników dydaktyczno – wychowawczych w swoim przedmio- cie i klasie, stosownie do programów i warunków,</w:t>
      </w:r>
    </w:p>
    <w:p>
      <w:pPr>
        <w:pStyle w:val="Normal"/>
        <w:numPr>
          <w:ilvl w:val="6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tan warsztatu pracy, sprzętów i urządzeń oraz środków dydaktycznych mu przydzielonych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2 Służbowo przed władzami szkoły, cywilnie lub karnie za:</w:t>
      </w:r>
    </w:p>
    <w:p>
      <w:pPr>
        <w:pStyle w:val="Normal"/>
        <w:numPr>
          <w:ilvl w:val="8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ragiczne skutki wynikłe z braku nadzoru nad bezpieczeństwem uczniów na zajęciach szkolnych, poza szkolnych, podczas dyżurów,</w:t>
      </w:r>
    </w:p>
    <w:p>
      <w:pPr>
        <w:pStyle w:val="Normal"/>
        <w:numPr>
          <w:ilvl w:val="8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niszczenie lub stratę majątku wynikającą z braku nadzoru lub zabezpieczenia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2"/>
        </w:rPr>
        <w:t>NAUCZYCIEL WYCHOWAWCA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czyciel wychowawca sprawuje opiekę nad uczniami swojej klas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em wychowawcy jest: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procesu wychowania w zespole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worzenie warunków dla rozwoju uczniów, przygotowanie do życia w rodzinie, społeczeństwie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wiązywanie konfliktów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nauczycielami uczącymi w klasie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opieki nad uczniami z trudnościami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a z rodzicami wychowanków, z radą klasową rodziców, informuje ich o wynikach i problemach w zakresie kształcenia i wychowania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pedagogiem i innymi komórkami opiekuńczymi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klasy (dziennik, arkusze ocen, świadectwa szkolne)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stawienie oceny zachowania ucznia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nioskowanie o rozwiązanie problemów zdrowotnych, psychospołecz- nych i materialnych wychowanków,</w:t>
      </w:r>
    </w:p>
    <w:p>
      <w:pPr>
        <w:pStyle w:val="Normal"/>
        <w:numPr>
          <w:ilvl w:val="1"/>
          <w:numId w:val="49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poinformowanie rodziców ucznia o grożących mu ocenach niedosta-  tecznych na miesiąc przed klasyfikacją (na piśmie)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la zapewnienia ciągłości pracy wychowawczej wskazane jest, aby wychowawca prowadził swój oddział przez cały etap edukacyjny (klasy I – III, klasy IV – VI i I – III gimnazjum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2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prawnienia:</w:t>
      </w:r>
    </w:p>
    <w:p>
      <w:pPr>
        <w:pStyle w:val="Normal"/>
        <w:numPr>
          <w:ilvl w:val="3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ecyduje z samorządem szkolnym, rodzicami uczniów o planie działań wychowawczych,</w:t>
      </w:r>
    </w:p>
    <w:p>
      <w:pPr>
        <w:pStyle w:val="Normal"/>
        <w:numPr>
          <w:ilvl w:val="3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a prawo do uzyskania pomocy merytorycznej i psychologiczno – pedagogicznej w swojej pracy od kierownictwa Zespołu Szkól i innych instytucji wspomagających szkołę,</w:t>
      </w:r>
    </w:p>
    <w:p>
      <w:pPr>
        <w:pStyle w:val="Normal"/>
        <w:numPr>
          <w:ilvl w:val="3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a prawo wnioskować o rozwiązanie problemów zdrowotnych, psychospołecznych i materialnych swoich wychowanków do odpowiednich komórek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powiedzialność:</w:t>
      </w:r>
    </w:p>
    <w:p>
      <w:pPr>
        <w:pStyle w:val="Normal"/>
        <w:numPr>
          <w:ilvl w:val="5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łużbowo przed dyrektorem Zespołu Szkół za osiąganie celów wychowania w swojej klasie,</w:t>
      </w:r>
    </w:p>
    <w:p>
      <w:pPr>
        <w:pStyle w:val="Normal"/>
        <w:numPr>
          <w:ilvl w:val="5"/>
          <w:numId w:val="4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 poziom opieki i pomocy indywidualnej dla uczniów będących         w trudnej sytuacji,</w:t>
      </w:r>
    </w:p>
    <w:p>
      <w:pPr>
        <w:pStyle w:val="Normal"/>
        <w:numPr>
          <w:ilvl w:val="5"/>
          <w:numId w:val="49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za prawidłowość dokumentacji .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sz w:val="26"/>
        </w:rPr>
        <w:t xml:space="preserve">         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NAUCZYCIEL BIBLIOTEKARZ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dania i obowiązki nauczyciela bibliotekarza:</w:t>
      </w:r>
    </w:p>
    <w:p>
      <w:pPr>
        <w:pStyle w:val="Normal"/>
        <w:numPr>
          <w:ilvl w:val="1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aca pedagogiczna: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ostępnianie zbiorów,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elanie informacji,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radnictwo w doborze lektury,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czytelnicza i medialna i kształcenie uczniów jako użytkowników informacji przy współudziale wychowawców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nauczycieli różnych przedmiotów,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dywidualne kontakty z uczniami zdolnymi, trudnymi itp.,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różnych form upowszechniania czytelnictwa, </w:t>
      </w:r>
    </w:p>
    <w:p>
      <w:pPr>
        <w:pStyle w:val="Normal"/>
        <w:numPr>
          <w:ilvl w:val="2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spirowanie pracy Koła Przyjaciół Biblioteki i łączników klasowych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ace organizacyjno – techniczne: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romadzenie zbiorów,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widencja i opracowanie zbiorów,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elekcja zbiorów,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warsztatu informacyjnego (księgozbiór podręczny, katalogi, kartoteki, teczki tematyczne itp.),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związane z planowaniem i sprawozdawczością (roczne plany pracy i sprawozdania, planowanie wydatków, statystyka czytelnictwa dzienna, semestralna i roczna), </w:t>
      </w:r>
    </w:p>
    <w:p>
      <w:pPr>
        <w:pStyle w:val="Normal"/>
        <w:numPr>
          <w:ilvl w:val="4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biblioteczn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ne obowiązki i uprawnienia: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stan i wykorzystanie zbiorów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zgadnianie stanu majątkowego z księgowością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nauczycielami i wychowawca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udział w realizacji zadań programowych szkoły poprzez dostarczanie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źródeł i opracowań na lekcje, zajęcia, itp.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uzgadnianie z nauczycielami zakupu nowośc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uzgadnianie z nauczycielami języka polskiego tytułów lektur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 terminów ich realizacji w poszczególnych klasa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propagowanie nowości czytelniczy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współudział w organizacji imprez szkolnych, konkursów, itp.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udostępnianie nauczycielom prowadzącym koła zainteresowań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dpowiedniej literatury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informowanie wychowawców o czytelnictwie uczni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wspieranie pracy opiekuńczo- wychowawczej świetlicy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współpraca z pedagogami szkolnymi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a z rodzicami (prawnymi opiekunami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informowanie o działaniach prowadzonych w bibliotec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gromadzenie i wypożyczanie rodzicom literatury dotyczącej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chowania dzieci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a z innymi bibliotekami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organizowanie wycieczek uczniów celem zapoznania ich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funkcjonowaniem innych bibliotek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zapraszanie pracowników innych bibliotek na imprezy czytelnicz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organizowanie wspólnych imprez biblioteczny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wymiana scenariuszy zajęć i doświadczeń w pracy z dzieć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koordynacja gromadzonych zbiorów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a ze środowiskiem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organizowanie imprez dla środowiska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ponowanie innowacji w działalności bibliotecznej,</w:t>
      </w:r>
    </w:p>
    <w:p>
      <w:pPr>
        <w:pStyle w:val="Normal"/>
        <w:numPr>
          <w:ilvl w:val="6"/>
          <w:numId w:val="8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ieka nad Internetowym Centrum Informacji Multimedialnej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YCHOWAWCA ŚWIETLIC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organizuje świetlicę, w której zatrudniony jest nauczyciel – wychowawca świetlic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a wychowawcy świetlicy: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i w grupach zajęcia wychowawczo opiekuńcze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uje gry i zabawy ruchowe oraz inne formy kultury ruchowej w pomieszczeniach i na świeżym powietrzu 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twarza warunki uczniom do uczestnictwa w kulturze, organizuje rozrywki kulturalne, kształtuje nawyki życia codziennego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uje z rodzicami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oże prowadzić zajęcia w grupach uczniowskich o określonej tematyce (kluby tematyczne )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a opiekę uczniom dojeżdżającym i dowożonym do szkoły, 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ela pomocy uczniom w wykonywaniu prac domowych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i dokumentację świetlicy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ba o pomieszczenie i sprzęt zgromadzony w świetlicy,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sz w:val="26"/>
        </w:rPr>
      </w:pPr>
      <w:r>
        <w:rPr>
          <w:sz w:val="28"/>
          <w:szCs w:val="28"/>
        </w:rPr>
        <w:t>zakupuje niezbędne artykuły (w porozumieniu z dyrektorem) do funkcjonowania świetlic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6.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sz w:val="32"/>
          <w:szCs w:val="32"/>
        </w:rPr>
        <w:t>PEDAGOG SZKOLNY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zadań pedagoga należy w szczególności: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poznawanie indywidualnych potrzeb uczniów oraz analizowanie przyczyn niepowodzeń szkolnych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kreślanie form i sposobów udzielania uczniom pomocy psychologiczno-pedagogicznej, odpowiednio do rozpoznanych potrzeb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różnych form pomocy psychologiczno- pedagogicznej dla uczniów, rodziców i nauczycieli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ychowawczych i profilaktycznych wynikających z programu wychowawczego szkoły i programu profilaktyki w stosunku do uczniów z udziałem rodziców i nauczycieli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ieranie działań wychowawczych i opiekuńczych nauczycieli, wynikających z programu wychowawczego szkoły i programu profilaktyki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lanowanie i koordynowanie działań realizowanych przez szkołę na rzecz uczniów, rodziców i nauczycieli w zakresie wyboru przez uczniów kierunku kształcenia i zawodu.</w:t>
      </w:r>
    </w:p>
    <w:p>
      <w:pPr>
        <w:pStyle w:val="Normal"/>
        <w:numPr>
          <w:ilvl w:val="1"/>
          <w:numId w:val="3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ziałanie na rzecz zorganizowanej pomocy materialnej uczniom znajdującym się w trudnej sytuacji życiowej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§ 7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INNI PRACOWNICY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espół Szkół zatrudnia 3 osoby do obsługi sekretariatu  Zespołu Szkoły i kadr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ła do obsługi stołówki szkolnej i przedszkolnej zatrudnia  kucharkę i pomoce kuchen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zkole zatrudnione są również sprzątaczki  i woźn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edszkolu zatrudnione są woźne oddziałowe i pomoce kuchenn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kres obowiązków pracowników wymienionych w ust 1 – 4 określają odrębne przepis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9"/>
        <w:widowControl/>
        <w:spacing w:lineRule="atLeast" w:line="10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                       </w:t>
      </w:r>
      <w:r>
        <w:rPr>
          <w:bCs w:val="false"/>
          <w:sz w:val="36"/>
          <w:szCs w:val="36"/>
        </w:rPr>
        <w:t>ROZDZIAŁ IX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32"/>
        </w:rPr>
        <w:t>UCZNIOWIE ZESPOŁU SZKÓŁ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.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REKRUTACJA UCZNIÓW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jmowanie uczniów do szkół odbywa się zgodnie z przepisami             w sprawie warunków przyjmowania uczniów do szkół publicznych oraz przechodzenia z jednej do drugi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pierwszej klasy szkoły podstawowej przyjmuje się:</w:t>
      </w:r>
    </w:p>
    <w:p>
      <w:pPr>
        <w:pStyle w:val="Normal"/>
        <w:numPr>
          <w:ilvl w:val="1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 urzędu – zamieszkałych w obwodzie szkoły,</w:t>
      </w:r>
    </w:p>
    <w:p>
      <w:pPr>
        <w:pStyle w:val="Normal"/>
        <w:numPr>
          <w:ilvl w:val="1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 prośbę rodziców ( prawnych opiekunów ) – zamieszkałych poza obwodem danego szkoły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pierwszej klasy gimnazjum przyjmuje się:</w:t>
      </w:r>
    </w:p>
    <w:p>
      <w:pPr>
        <w:pStyle w:val="Normal"/>
        <w:numPr>
          <w:ilvl w:val="0"/>
          <w:numId w:val="5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rzędu – absolwentów sześcioletnich szkół podstawowych zamieszkałych w obwodzie gimnazjum, </w:t>
      </w:r>
    </w:p>
    <w:p>
      <w:pPr>
        <w:pStyle w:val="Normal"/>
        <w:numPr>
          <w:ilvl w:val="0"/>
          <w:numId w:val="59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prośbę rodziców (prawnych opiekunów) – absolwentów sześcioletnich szkół podstawowych zamieszkałych poza obwodem danego gimnazjum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53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 szkoły podstawowej uczęszczają w zasadzie uczniowie od lat 7, ale nie wcześniej niż od 6 roku życia do 13 lat, nie później niż do 14 lat. Do gimnazjum uczęszczają w zasadzie uczniowie od 13 do 16 lat. Obowiązek nauki kończy się z chwilą ukończenia 18 roku życia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, który ukończył 18 lat, może być skreślony z listy uczniów                 i  kontynuować naukę w szkole dla dorosł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ecyzję o skreśleniu ucznia z listy podejmuje dyrektor, po zasięgnięciu opinii Rady Pedagogiczn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może przyjąć do szkoły podstawowej lub gimnazjum ucznia spoza obwodu, jeśli posiada wolne miejsc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przypadku większej liczby kandydatów spoza obwodu, listę przyjętych ustala się na podstawie kryteriów określonych przez szkołę, uwzględniających oceny i inne osiągnięcia ucznia wymienione na świadectwie:</w:t>
      </w:r>
    </w:p>
    <w:p>
      <w:pPr>
        <w:pStyle w:val="Normal"/>
        <w:numPr>
          <w:ilvl w:val="3"/>
          <w:numId w:val="3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sokie oceny na świadectwie,</w:t>
      </w:r>
    </w:p>
    <w:p>
      <w:pPr>
        <w:pStyle w:val="Normal"/>
        <w:numPr>
          <w:ilvl w:val="3"/>
          <w:numId w:val="3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o najmniej ocena dobra zachowania.</w:t>
      </w:r>
    </w:p>
    <w:p>
      <w:pPr>
        <w:pStyle w:val="Normal"/>
        <w:spacing w:lineRule="atLeast" w:line="10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3"/>
        </w:numPr>
        <w:rPr/>
      </w:pPr>
      <w:r>
        <w:rPr>
          <w:sz w:val="28"/>
          <w:szCs w:val="28"/>
        </w:rPr>
        <w:t xml:space="preserve">Nabór do szkoły podstawowej i gimnazjum dokonuje komisja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krutacyjna powołana przez dyrektora Zespołu Szkó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Kryteria naboru są określone w regulaminie rekrutacji ogłoszonego przez dyrektora Zespołu Szkół do końca lut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center"/>
        <w:rPr>
          <w:b/>
          <w:b/>
          <w:sz w:val="28"/>
          <w:szCs w:val="36"/>
        </w:rPr>
      </w:pPr>
      <w:r>
        <w:rPr>
          <w:b/>
          <w:sz w:val="32"/>
          <w:szCs w:val="32"/>
        </w:rPr>
        <w:t>REKRUTACJA WYCHOWANKÓW PRZEDSZKOLA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zkole przeprowadza rekrutację w oparciu o zasadę powszechnej dostępności.</w:t>
      </w:r>
    </w:p>
    <w:p>
      <w:pPr>
        <w:pStyle w:val="Normal"/>
        <w:numPr>
          <w:ilvl w:val="0"/>
          <w:numId w:val="10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erminy i zasady przyjęcia dzieci do Przedszkola określa Regulamin rekrutacji Dzieci do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Do przedszkola uczęszczają dzieci od 3-6 lat.</w:t>
      </w:r>
    </w:p>
    <w:p>
      <w:pPr>
        <w:pStyle w:val="Normal"/>
        <w:numPr>
          <w:ilvl w:val="0"/>
          <w:numId w:val="120"/>
        </w:numPr>
        <w:suppressAutoHyphens w:val="fals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rodziców, po zasięgnięciu opinii poradni psychologiczno-pedagogicznej, dyrektor Przedszkola może przyjąć dziecko, które nie osiągnęło wieku 3 lat, ale skończy 3 lata w tym roku kalendarzowym, w którym zostało przyjęte.</w:t>
      </w:r>
    </w:p>
    <w:p>
      <w:pPr>
        <w:pStyle w:val="Normal"/>
        <w:numPr>
          <w:ilvl w:val="0"/>
          <w:numId w:val="120"/>
        </w:numPr>
        <w:suppressAutoHyphens w:val="fals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Dziecko w wieku powyżej 6 lat, któremu odroczono realizację obowiązku szkolnego, może uczęszczać do Przedszkola nie dłużej niż do końca roku szkolnego w tym roku kalendarzowym, w którym kończy 10 lat. Orzeczenie o odroczeniu obowiązku szkolnego wydaje dyrektor właściwej obwodowo szkoły, po zasięgnięciu opinii poradni psychologiczno-pedagogicznej.</w:t>
      </w:r>
    </w:p>
    <w:p>
      <w:pPr>
        <w:pStyle w:val="Normal"/>
        <w:numPr>
          <w:ilvl w:val="0"/>
          <w:numId w:val="120"/>
        </w:numPr>
        <w:suppressAutoHyphens w:val="false"/>
        <w:ind w:left="64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przedszkola przyjmowane są również dzieci niepełnosprawne, pod warunkiem przedstawienia przez rodziców orzeczenia kwalifikacyjnego poradni psychologiczno-pedagogicznej.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w przypadku większej liczby kandydatów niż liczba miejsc będą brane pod  uwagę łącznie następujące kryteria: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lodzietność rodziny kandydata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pełnosprawność kandydata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pełnosprawność jednego z rodziców kandydata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pełnosprawność obojga rodziców kandydata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pełnosprawność rodzeństwa kandydata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amotne wychowywanie kandydata w rodzinie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objęcie kandydata pieczą zastępczą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zasady naboru określone są w Regulaminie rekrutacji dzieci do Przedszkola w Łabiszynie.</w:t>
      </w:r>
    </w:p>
    <w:p>
      <w:pPr>
        <w:pStyle w:val="Normal"/>
        <w:suppressAutoHyphens w:val="false"/>
        <w:ind w:left="6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0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rektor w porozumieniu z Radą Pedagogiczną Przedszkola  i Radą Rodziców Przedszkola może podjąć decyzję o skreśleniu dziecka z listy dzieci uczęszczających do przedszkola w następujących przypadkach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a) zaleganie z odpłatnością za przedszkole powyżej dwóch okresów płatni-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czych, a w przypadku dziecka 6- letniego podjęcie decyzji o przeniesieniu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o innego oddziału realizującego podstawę programową wychowania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rzedszkolnego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) nieobecności dziecka ponad 1 miesiąc i nie zgłaszanie tego faktu do</w:t>
      </w:r>
    </w:p>
    <w:p>
      <w:pPr>
        <w:pStyle w:val="Normal"/>
        <w:shd w:fill="FFFFFF" w:val="clear"/>
        <w:suppressAutoHyphens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przedszkola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) nieprzestrzeganie przez rodziców postanowień niniejszego statutu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6"/>
        </w:rPr>
      </w:pPr>
      <w:r>
        <w:rPr>
          <w:b/>
          <w:sz w:val="32"/>
          <w:szCs w:val="32"/>
        </w:rPr>
        <w:t>PRAWA I OBOWIĄZKI UCZNIA I WYCHOWANKA PRZEDSZKOLA</w:t>
      </w:r>
    </w:p>
    <w:p>
      <w:pPr>
        <w:pStyle w:val="Normal"/>
        <w:spacing w:lineRule="atLeast" w:line="100"/>
        <w:ind w:left="567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ma prawo do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łaściwie zorganizowanego procesu kształcenia, zgodnie z zasadami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igieny pracy umysłowej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pieki wychowawczej i warunków pobytu w szkole zapewniających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zpieczeństwo, ochronę przed wszelkimi formami przemocy fizycznej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ądź psychicznej oraz ochronę i poszanowanie jego godności 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zliwego, podmiotowego traktowania w procesie dydaktyczno – 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chowawczym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o wyrażania myśli i przekonań, w szczególności dotyczących życia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koły, a także światopoglądowych i religijnych – jeśli nie narusza tym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bra innych osób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rozwijania zainteresowań, zdolności i tal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rawiedliwej, obiektywnej i jawnej oceny oraz ustalonych sposobów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ntroli postępów nauczania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korzystania z pomieszczeń szkoły, sprzętu, środków dydaktycznych,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sięgozbioru biblioteki podczas zajęć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pływania na życie szkoły poprzez działalność samorządową oraz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/>
        <w:ind w:left="567" w:hanging="0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rzeszania się w organizacjach działających w szkole.</w:t>
      </w:r>
    </w:p>
    <w:p>
      <w:pPr>
        <w:pStyle w:val="Normal"/>
        <w:spacing w:lineRule="atLeast" w:line="1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/>
        <w:rPr>
          <w:sz w:val="28"/>
          <w:szCs w:val="36"/>
        </w:rPr>
      </w:pPr>
      <w:r>
        <w:rPr>
          <w:sz w:val="28"/>
          <w:szCs w:val="36"/>
        </w:rPr>
        <w:t xml:space="preserve">2.     Uczeń ma obowiązek przestrzegania postanowień zawartych w Statucie,                           </w:t>
      </w:r>
    </w:p>
    <w:p>
      <w:pPr>
        <w:pStyle w:val="Normal"/>
        <w:spacing w:lineRule="atLeast" w:line="100"/>
        <w:rPr>
          <w:sz w:val="28"/>
          <w:szCs w:val="36"/>
        </w:rPr>
      </w:pP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>a w szczególności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 xml:space="preserve">a)    </w:t>
      </w:r>
      <w:r>
        <w:rPr>
          <w:sz w:val="28"/>
          <w:szCs w:val="28"/>
        </w:rPr>
        <w:t>systematycznie i aktywnie uczestniczyć w zajęciach lekcyjny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   stosować się do zarządzeń Dyrektora Szkoły, postanowień Rady Peda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ogicznej, Rady Szkoły i Samorządu Uczniowskiego, do poleceń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uczycieli, pracowników pedagogicznych i innych pracowników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zkoły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)    troszczyć się o zdrowie i życie własne oraz kolegów, dbać także                     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własny rozwój, higienę osobistą oraz wystrzegać się nałogów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d)    uczeń ma obowiązek noszenia identyfikatora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 xml:space="preserve">e)    z należnym szacunkiem odnosić się do nauczycieli i innych pracowni-   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>ków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 xml:space="preserve">f)    przestrzegać zasad kulturalnego współżycia, stosować powszechnie 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>przyjęte formy grzecznościowe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g)   dbać o mienie szkolne, o ład i porządek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h)   dbać o honor, dobre imię i tradycję Zespołu Szkół i poszczególnych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jego placówek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i)    każda nieobecność ucznia na zajęciach edukacyjnych winna być uspra-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wiedliwiona przez jego rodziców w sposób pisemny lub ustny u wycho-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wawcy klasy, zwolnienie ucznia może nastąpić na pisemny lub ustny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wniosek rodzica, a w sytuacjach zdrowotnych przez wychowawcę lub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innego nauczyciela po powiadomieniu dyrekcji,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j)   ze swoimi uczniowskimi problemami uczeń zwraca się do wychowawcy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klasy, pedagoga, a w przypadku negatywnego załatwienia ma prawo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zwrócić się do Dyrektora Zespołu Szkół, Samorządu Uczniowskiego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lub do Rady Szkoły.</w:t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3.   Dziecko w przedszkolu ma wszelkie prawa wynikające z Konwencji Praw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Dziecka, a w szczególności do: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łaściwie zorganizowanego procesu opiekuńczo – wychowawczo - dydaktycznego zgodnie z zasadami higieny pracy umysłowej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cunku dla wszystkich jego potrzeb, życzliwego i podmiotowego traktowania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hrony przed wszelkimi formami wyrażania przemocy fizycznej bądź psychicznej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anowania jego godności osobistej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anowania własności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eki i ochrony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skiej rozmowy na każdy temat,</w:t>
      </w:r>
    </w:p>
    <w:p>
      <w:pPr>
        <w:pStyle w:val="Normal"/>
        <w:numPr>
          <w:ilvl w:val="3"/>
          <w:numId w:val="45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eptacji jego osoby.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RY I NAGROD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ystem stosowanych kar i nagród, określony zostaje w szkolnym systemie norm i zachowań, praw i obowiązków ucznia oraz nagród i kar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szkole nie mogą być stosowane kary naruszające nietykalność i godność osobistą ucz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może zostać skreślony z listy uczniów, jedynie z równoczesnym przeniesieniem do innej szkoły, chyba, że kurator zwolnił ucznia z obowiązku szkoln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ecyzję w sprawie skreślenia ucznia z listy uczniów, podejmuje Rada Pedagogiczna w formie uchwały, po zasięgnięciu opinii Samorządu Uczniowskiego oraz po wyczerpaniu wszelkich możliwych środków oddziaływania wychowawcz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ada Rodziców lub Rada Szkoły, może ustalić dodatkowe wyróżnienia dla uczniów w miarę posiadanych środków finansow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lepsi uczniowie i najlepsi sportowcy mogą otrzymać stypendium, którego szczegółowe zasady określa Regulamin Przyznawania Stypendium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ma prawo do odwołania się od decyzji o nałożeniu kary, bądź jej zmiany w ciągu dwóch dni od dnia powiadomienia:</w:t>
      </w:r>
    </w:p>
    <w:p>
      <w:pPr>
        <w:pStyle w:val="Normal"/>
        <w:numPr>
          <w:ilvl w:val="1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 kary nałożonej przez wychowawcę do dyrektora szkoły,</w:t>
      </w:r>
    </w:p>
    <w:p>
      <w:pPr>
        <w:pStyle w:val="Normal"/>
        <w:numPr>
          <w:ilvl w:val="1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d kary nałożonej przez dyrektora szkoły do Rady Pedagogicznej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yrektor bądź Rada Pedagogiczna, w ciągu dwóch tygodni powinna ustosunkować się do odwołania. Decyzja Rady Pedagogicznej jest ostateczna.</w:t>
      </w:r>
    </w:p>
    <w:p>
      <w:pPr>
        <w:pStyle w:val="Normal"/>
        <w:numPr>
          <w:ilvl w:val="2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eń ma prawo do odwołania się od kar do organu nadzorującego szkołę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NORM UCZNIA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ZESPOŁU SZKÓŁ W ŁABISZYNIE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  <w:t>I</w:t>
      </w:r>
    </w:p>
    <w:p>
      <w:pPr>
        <w:pStyle w:val="Heading8"/>
        <w:widowControl/>
        <w:spacing w:lineRule="atLeast" w:line="100"/>
        <w:rPr/>
      </w:pPr>
      <w:r>
        <w:rPr/>
        <w:t>NOR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1. Zwracam się do kolegów, koleżanek, nauczycieli oraz wszystkich pracowników szkoły w sposób kultural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2.  Obowiązuje mnie zakaz palenia papierosów, picia alkoholu i używania i rozprowadzania środków psychoaktywnych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3.  Przestrzegam zasad bezpieczeństwa, dbam o zdrowie własne i nie szkodzę zdrowiu in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4.  Obowiązuje mnie zakaz używania przemocy fizycznej i psych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5.  Reaguję w przypadkach naruszania praw inn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6.  Dbam o dobra materialne szkoły i włas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7.  W czasie lekcji i przerw obowiązuje mnie schludny strój i wygl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8.  Poza lekcjami obowiązuje mnie strój stosowny do miejsca i okoli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9.  Na terenie szkoły obowiązuje mnie noszenie identyfikatorów ( także podczas zajęć dodatkowych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10.W czasie lekcji obowiązuje mnie zakaz używania telefonów komórkowych i innych urządzeń elektro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</w:rPr>
      </w:pPr>
      <w:r>
        <w:rPr>
          <w:sz w:val="28"/>
        </w:rPr>
        <w:t>11.Uczeń ma przydzieloną szafkę, z której korzysta zgodnie z jej przeznaczeniem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b/>
          <w:bCs/>
          <w:sz w:val="26"/>
        </w:rPr>
        <w:t>UCZEŃ MA OBOWIĄZEK: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    </w:t>
      </w:r>
      <w:r>
        <w:rPr>
          <w:sz w:val="28"/>
        </w:rPr>
        <w:t xml:space="preserve">Uczyć się systematycznie i rozwijać swoje umiejętności, aktywnie   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czestniczyć w zajęciach lekcyjnych, życiu szkoły, nie spóźniać się i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gularnie uczęszczać na lekcje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Przygotowywać się systematycznie do zajęć szkolnych i odrabiać zadania domowe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Starać się o uzyskanie jak najwyższej oceny własnego zachowania.</w:t>
      </w:r>
    </w:p>
    <w:p>
      <w:pPr>
        <w:pStyle w:val="Normal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Kulturalnie zachowywać się wobec kolegów, koleżanek, nauczycieli i innych pracowników szkoły.</w:t>
      </w:r>
    </w:p>
    <w:p>
      <w:pPr>
        <w:pStyle w:val="Normal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Dbać o piękno mowy ojczystej, wyrażać się kulturalnie, przeciwstawiać się brutalności i wulgarności.</w:t>
      </w:r>
    </w:p>
    <w:p>
      <w:pPr>
        <w:pStyle w:val="Normal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Dbać o honor i tradycje szkoły i jej  wizerunek. Znać i szanować symbole narodowe, stosownie zachowywać się podczas uroczystoś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Chronić własne zdrowie i życie, przestrzegać zasad higieny, dbać o swój estetyczny wyglą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Reagować na przejawy zachowań niezgodnych z obowiązującymi normami (wymuszenia, agresja, używki, niszczenia mienia, przemoc fizyczna i psychiczna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Stosować się do poleceń i zarządzeń dyrektora szkoły, rady pedagogicznej, nauczycieli oraz ustaleń rady Samorządu Uczniowski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Szanować godność osobistą drugiego człowie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Brać odpowiedzialność za swoje zachowa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bać o ład i porządek oraz mienie szkolne, własne i innych. Za szkody wyrządzone w mieniu szkolnym odpowiadają rodz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Przebywać na terenie szkoły podczas przerw i zajęć lek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Być ubranym stosownie i nosić identyfik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Korzystania z telefonu komórkowego zgodnie z zasadami obowiązującymi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W ciągu 7 dni przedstawić pisemne uzasadnienie przyczyny nieobecności od rodzica, opiekuna lub lekarza (na usprawiedliwieniach i zwolnieniach)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widowControl/>
        <w:tabs>
          <w:tab w:val="clear" w:pos="708"/>
          <w:tab w:val="left" w:pos="1440" w:leader="none"/>
        </w:tabs>
        <w:spacing w:lineRule="atLeast" w:line="100"/>
        <w:ind w:left="1440" w:hanging="1440"/>
        <w:rPr>
          <w:szCs w:val="26"/>
        </w:rPr>
      </w:pPr>
      <w:r>
        <w:rPr>
          <w:bCs/>
          <w:szCs w:val="26"/>
        </w:rPr>
        <w:t>III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Ń MA PRAWO DO: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Zapoznania się z programami nauczania poszczególnych przedmiotów na               lekcjach wprowadzających.</w:t>
      </w:r>
    </w:p>
    <w:p>
      <w:pPr>
        <w:pStyle w:val="Normal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Właściwie zorganizowanego procesu kształcenia zgodnie z zasadami   higieny pracy umysł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Życzliwego, podmiotowego traktowania w procesie kształcenia i wychow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Poszanowania godności własnej w sprawach osobistych, rodzinnych i koleżeńskich, ma prawo do zachowania tajemnicy w sprawach trud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Opieki wychowawczej i zapewnienia warunków bezpieczeńst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/>
      </w:pPr>
      <w:r>
        <w:rPr>
          <w:sz w:val="28"/>
        </w:rPr>
        <w:t xml:space="preserve">Przedstawienia swoich problemów wychowawcy klasy, nauczycielom przedmiotów, pedagogowi szkolnemu i uzyskania (w miarę możliwości) pomocy. Jako jedną z możliwych form pomocy stosujemy </w:t>
      </w:r>
      <w:r>
        <w:rPr>
          <w:b/>
          <w:sz w:val="28"/>
        </w:rPr>
        <w:t>„ interwencję profilaktyczną”</w:t>
      </w:r>
      <w:r>
        <w:rPr>
          <w:sz w:val="28"/>
        </w:rPr>
        <w:t>, która zakłada włączanie w proces pomocy także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Swobody w wyrażaniu myśli i przekonań w sposób kulturalny (nie naruszający godności in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Sprawiedliwej, umotywowanej i jawnej oceny ustalonej na podstawie znanych kryteriów, zgodnych ze szkolnym systemem oceni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Powiadamiania go o terminie i zakresie pisemnych sprawdzianów wiadomości, z co najmniej tygodniowym wyprzedzeni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Odpoczynku w czasie przerw międzylekcyjnych oraz w czasie przerw świątecznych i ferii (na okres ferii nie powinny być zadawane prace domowe, nie dotyczy to przekładanych zobowiązań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Rozwijania swoich zainteresowań i zdolności na zajęciach lekcyjnych i pozalekcyjnych.</w:t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Reprezentowania szkoły w konkursach, olimpiadach i zawod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>Korzystania z pomieszczeń szkoły, sprzętu, środków dydaktycznych i księgozbioru biblioteki.</w:t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Udziału w życiu kulturalnym szkoł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o poprawienia oceny (z niedostatecznej na wyższą) w uzgodnionej z nauczycielem formie i term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08"/>
        </w:numPr>
        <w:suppressAutoHyphens w:val="false"/>
        <w:jc w:val="both"/>
        <w:rPr>
          <w:sz w:val="28"/>
        </w:rPr>
      </w:pPr>
      <w:r>
        <w:rPr>
          <w:sz w:val="28"/>
        </w:rPr>
        <w:t>Korzystania z opieki zdrowotnej na terenie szkoły (w zakresie obowiązków i możliwości  pielęgniarki szkoln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08"/>
        </w:numPr>
        <w:suppressAutoHyphens w:val="false"/>
        <w:jc w:val="both"/>
        <w:rPr>
          <w:sz w:val="28"/>
        </w:rPr>
      </w:pPr>
      <w:r>
        <w:rPr>
          <w:sz w:val="28"/>
        </w:rPr>
        <w:t>Wpływania na życie szkoły poprzez działalność samorządową oraz zrzeszania się w organizacjach działających na terenie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08"/>
        </w:numPr>
        <w:suppressAutoHyphens w:val="false"/>
        <w:jc w:val="both"/>
        <w:rPr>
          <w:sz w:val="28"/>
        </w:rPr>
      </w:pPr>
      <w:r>
        <w:rPr>
          <w:sz w:val="28"/>
        </w:rPr>
        <w:t>Pomocy socjalnej na określonych zasadach, według możliwośc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08"/>
        </w:numPr>
        <w:suppressAutoHyphens w:val="false"/>
        <w:jc w:val="both"/>
        <w:rPr>
          <w:sz w:val="28"/>
        </w:rPr>
      </w:pPr>
      <w:r>
        <w:rPr>
          <w:sz w:val="28"/>
        </w:rPr>
        <w:t>Zgłaszania jeden raz w ciągu semestru przed lekcją nauczycielowi że jest nie przygotowany do zajęć (każdy przedmiot obowiązujący w gimnazj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08"/>
        </w:numPr>
        <w:suppressAutoHyphens w:val="false"/>
        <w:jc w:val="both"/>
        <w:rPr>
          <w:sz w:val="28"/>
        </w:rPr>
      </w:pPr>
      <w:r>
        <w:rPr>
          <w:sz w:val="28"/>
        </w:rPr>
        <w:t>Wnoszenia nowych propozycji do listy systemu kar i nagród (ewentualnie weryfikacji  starych)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widowControl/>
        <w:spacing w:lineRule="atLeast" w:line="100"/>
        <w:rPr>
          <w:bCs/>
        </w:rPr>
      </w:pPr>
      <w:r>
        <w:rPr>
          <w:bCs/>
        </w:rPr>
        <w:t>IV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NAGRODY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zostać nagrodzony za: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bardzo dobre wyniki w nauce i wzorowe zachowanie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siągnięcia w konkursach i olimpiadach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duże zaangażowanie w życie szkoły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ybitne osiągnięcia sportowe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zachowania prospołeczne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</w:rPr>
      </w:pPr>
      <w:r>
        <w:rPr>
          <w:b/>
          <w:sz w:val="28"/>
        </w:rPr>
        <w:t>Propozycje nagród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ochwała na forum klasy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ochwała z zapisem w dzienniku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ochwała dyrektora na forum całej społeczności szkolnej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yróżnianie uczniów zachowujących się prospołecznie poprzez umieszczenie informacji o pozytywnym działaniu w gablocie i na stronie internetowej szkoły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mieszczanie informacji na stronie internetowej szkoły o zdobytych wyróżnieniach w konkursach wiedzy i zawodach sportowych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list pochwalny skierowany do rodziców za wybitne osiągnięcia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nagroda na koniec roku szkolnego za bardzo dobre wyniki w  nauce </w:t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wzorowe zachowanie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>
          <w:sz w:val="28"/>
        </w:rPr>
        <w:t xml:space="preserve">dla najlepszego ucznia w szkole nagroda specjalna – tytuł </w:t>
      </w:r>
      <w:r>
        <w:rPr>
          <w:b/>
          <w:sz w:val="28"/>
        </w:rPr>
        <w:t xml:space="preserve">Prymusa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imnazjum</w:t>
      </w:r>
      <w:r>
        <w:rPr>
          <w:sz w:val="28"/>
        </w:rPr>
        <w:t xml:space="preserve"> i statuetka kryształowego orła, szczegółowe zasady    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yznawania tej  nagrody określa regulamin, który jest załącznikiem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 Systemu, 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najlepszy wynik egzaminu gimnazjalnego w klasie III nagroda na koniec roku szkolnego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najlepszy wynik sprawdzianu w klasie VI SP nagroda na koniec  roku szkolnego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na każdym poziomie klas dokonuje się wyboru najlepszego ucznia n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oniec roku szkolnego( nagroda oraz dyplom)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osiągnięcia w konkursach, olimpiadach i zawodach sportowych    (dyplom, nagroda rzeczowa)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dnotowanie na świadectwie szkolnym zdobytych lokat i wyróżnień w konkursach wiedzy i zawodach sportowych , działań na rzecz innych ludzi (zgodnie z rozporządzeniem)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bardzo duże zaangażowanie w życie szkoły – nagroda rzeczowa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ezentacja nagrodzonych prac (plastycznych, literackich i innych) na forum szkoły,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stypendiu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9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formie przyznanej nagrody może zdecydować dyrektor, Rada Pedagogiczna, wychowawca, Samorząd Szkolny, pedagog.</w:t>
      </w:r>
    </w:p>
    <w:p>
      <w:pPr>
        <w:pStyle w:val="Normal"/>
        <w:spacing w:lineRule="atLeast" w:line="100"/>
        <w:jc w:val="center"/>
        <w:rPr>
          <w:bCs/>
          <w:szCs w:val="26"/>
        </w:rPr>
      </w:pPr>
      <w:r>
        <w:rPr>
          <w:b/>
          <w:bCs/>
          <w:sz w:val="26"/>
          <w:szCs w:val="26"/>
        </w:rPr>
        <w:t>V</w:t>
      </w:r>
    </w:p>
    <w:p>
      <w:pPr>
        <w:pStyle w:val="Heading8"/>
        <w:widowControl/>
        <w:spacing w:lineRule="atLeast" w:line="100"/>
        <w:rPr>
          <w:sz w:val="28"/>
          <w:szCs w:val="28"/>
        </w:rPr>
      </w:pPr>
      <w:r>
        <w:rPr>
          <w:bCs/>
          <w:szCs w:val="26"/>
        </w:rPr>
        <w:t>KONSEKWENCJE I KARY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ponieść konsekwencje lub zostać ukarany za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nieprzestrzeganie zasad współżycia społecznego,</w:t>
      </w:r>
    </w:p>
    <w:p>
      <w:pPr>
        <w:pStyle w:val="Normal"/>
        <w:numPr>
          <w:ilvl w:val="3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nieusprawiedliwione opuszczanie zajęć,</w:t>
      </w:r>
    </w:p>
    <w:p>
      <w:pPr>
        <w:pStyle w:val="Normal"/>
        <w:numPr>
          <w:ilvl w:val="3"/>
          <w:numId w:val="2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kłócanie swoim zachowaniem przebiegu lekcji,</w:t>
      </w:r>
    </w:p>
    <w:p>
      <w:pPr>
        <w:pStyle w:val="Normal"/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)    picie alkoholu i palenie papierosów i używanie narkotyków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osiadanie i handel narkotykami oraz nakłanianie do  kupna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andalizm, niszczenie sprzętu szkolnego, kradzieże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stosowanie przemocy fizycznej i psychicznej (także za pomocą sieci i telefonów komórkowych) oraz inne przejawy  naruszania bezpieczeństwa własnego i cudzego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fałszowania podpisów i dokumentów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nagrywanie, robienie i rozpowszechnianie zdjęć i filmów naruszających dobra osobiste, 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osiadanie lub rozpowszechnianie treści wulgarnych i pornograficznych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pagowania idei i poglądów faszystowskich i rasistowskich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niestosowne zachowanie i obrażanie nauczycieli, pracowników szkoły, koleżanek i kolegów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niestosowny wygląd i ubiór,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nie noszenie  identyfikatora,</w:t>
        <w:tab/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opuszczanie terenu szkoły w czasie zajęć i przerw,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</w:rPr>
        <w:t>p)   za korzystanie z szafki niezgodnie z jej przeznaczenie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konsekwencji i kar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ind w:left="1040" w:hanging="360"/>
        <w:jc w:val="both"/>
        <w:rPr>
          <w:sz w:val="28"/>
        </w:rPr>
      </w:pPr>
      <w:r>
        <w:rPr>
          <w:sz w:val="28"/>
        </w:rPr>
        <w:t>upomnienie lub nagana wychowawcy klasy  indywidualnie lub na   forum klasy (z wpisem do dziennika)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ind w:left="1040" w:hanging="360"/>
        <w:jc w:val="both"/>
        <w:rPr>
          <w:sz w:val="28"/>
        </w:rPr>
      </w:pPr>
      <w:r>
        <w:rPr>
          <w:sz w:val="28"/>
        </w:rPr>
        <w:t>informacja dla rodziców o niepokojącym zachowaniu dziecka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udzielenie nagany dziecku przez dyrektora szkoły (w obecności rodziców lub/i wychowawcy lub/i pedagoga z wpisem do dziennika)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nagana dyrektora szkoły udzielona na piśmie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bniżenie oceny zachowania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zeniesienie do równoległej klasy wskazanej przez dyrektora lub Radę Pedagogiczną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nioskowanie do Kuratora Oświaty o skreślenie z listy uczniów i przeniesienie do innej szkoły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naprawienie wyrządzonej szkody ( np. przeproszenie, naprawienie lub odkupienie zniszczonej rzeczy)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aca na rzecz szkoły (porządkowanie, odnawianie, itp.)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otwieranie szafek nie należących do danego ucznia, uczeń łamiący regulamin zostaje pozbawiony możliwości korzystania z szafki na cały rok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zniszczenie sprzętu szkolnego lub rzeczy należącej do innego ucznia, nauczyciela czy pracownika koszty naprawy szkód pokrywa uczeń i jego rodzice. W przypadku odmowy zadośćuczynienia finansowego, czy rzeczowego, bądź też niemożliwości ujawnienia sprawcy, wychowawca informuje rodziców poszkodowanego ucznia o możliwości wystąpienia z roszczeniem na drogę prawną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 korzystanie z telefonu w czasie lekcji lub innych zajęć-zatrzymanie telefonu komórkowego do czasu odebrania go przez rodzica ( w sekretariacie szkoły )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 przypadku naruszenia prawa (wymuszenia, kradzieże, pobicie, posiadanie narkotyków, obrażanie nauczyciela) powiadomienie policji, wniosek do Sądu Rodzinnego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cofnięcie niektórych przywilejów (np. możliwość uczestniczenia w 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jęciach dodatkowych: szkolny klub sportowy, koła przedmiotowe,  </w:t>
      </w:r>
    </w:p>
    <w:p>
      <w:pPr>
        <w:pStyle w:val="Normal"/>
        <w:suppressAutoHyphens w:val="false"/>
        <w:spacing w:lineRule="auto" w:line="360"/>
        <w:ind w:left="850" w:hanging="0"/>
        <w:jc w:val="both"/>
        <w:rPr>
          <w:sz w:val="28"/>
        </w:rPr>
      </w:pPr>
      <w:r>
        <w:rPr>
          <w:sz w:val="28"/>
        </w:rPr>
        <w:t>dyskoteki, wycieczki itp. i możliwości reprezentowania szkoły w            konkursach i zawodach sportowych.</w:t>
      </w:r>
    </w:p>
    <w:p>
      <w:pPr>
        <w:pStyle w:val="Normal"/>
        <w:spacing w:lineRule="auto" w:line="360"/>
        <w:ind w:left="1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</w:r>
    </w:p>
    <w:p>
      <w:pPr>
        <w:pStyle w:val="Normal"/>
        <w:spacing w:lineRule="auto" w:line="360"/>
        <w:ind w:left="1247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1.     Sankcje i kary powinny uwzględniać  indywidualne dysfunkcje ucznia.</w:t>
      </w:r>
    </w:p>
    <w:p>
      <w:pPr>
        <w:pStyle w:val="Normal"/>
        <w:numPr>
          <w:ilvl w:val="0"/>
          <w:numId w:val="117"/>
        </w:numPr>
        <w:suppressAutoHyphens w:val="false"/>
        <w:jc w:val="both"/>
        <w:rPr>
          <w:sz w:val="28"/>
        </w:rPr>
      </w:pPr>
      <w:r>
        <w:rPr>
          <w:sz w:val="28"/>
        </w:rPr>
        <w:t>O formie nagrody i kary  może zdecydować wychowawca, pedagog, dyrektor, Rada Pedagogiczna.</w:t>
      </w:r>
    </w:p>
    <w:p>
      <w:pPr>
        <w:pStyle w:val="Normal"/>
        <w:numPr>
          <w:ilvl w:val="4"/>
          <w:numId w:val="117"/>
        </w:numPr>
        <w:suppressAutoHyphens w:val="false"/>
        <w:jc w:val="both"/>
        <w:rPr>
          <w:sz w:val="28"/>
        </w:rPr>
      </w:pPr>
      <w:r>
        <w:rPr>
          <w:sz w:val="28"/>
        </w:rPr>
        <w:t>W uzasadnionych przypadkach na wniosek wychowawcy, Rady Pedagogicznej, Rady Rodziców czy Samorządu Szkolnego wykonanie kary może ulec czasowemu zawieszeniu.</w:t>
      </w:r>
    </w:p>
    <w:p>
      <w:pPr>
        <w:pStyle w:val="Normal"/>
        <w:numPr>
          <w:ilvl w:val="4"/>
          <w:numId w:val="117"/>
        </w:numPr>
        <w:suppressAutoHyphens w:val="false"/>
        <w:jc w:val="both"/>
        <w:rPr>
          <w:sz w:val="28"/>
        </w:rPr>
      </w:pPr>
      <w:r>
        <w:rPr>
          <w:sz w:val="28"/>
        </w:rPr>
        <w:t>O okresie zawieszenia kary decyduje dyrektor, Rada Pedagog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/>
        <w:spacing w:lineRule="atLeast" w:line="100"/>
        <w:rPr>
          <w:szCs w:val="32"/>
        </w:rPr>
      </w:pPr>
      <w:r>
        <w:rPr>
          <w:bCs w:val="false"/>
          <w:sz w:val="36"/>
          <w:szCs w:val="36"/>
        </w:rPr>
        <w:t>ROZDZIAŁ X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ła używa pieczęci urzędowej, zgodnie z odrębnymi przepisami.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ła może posiadać własny sztandar, godło oraz ceremoniał szkolny.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zkoła prowadzi i przechowuje dokumentację zgodnie z odrębnymi przepisami.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sady gospodarki finansowej szkoły określają odrębne przepis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owelizacja wrzesień 201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twierdzono Uchwałą Rady Pedagogicznej z dnia ………………….</w:t>
      </w:r>
    </w:p>
    <w:sectPr>
      <w:footerReference w:type="default" r:id="rId2"/>
      <w:type w:val="nextPage"/>
      <w:pgSz w:w="11906" w:h="16838"/>
      <w:pgMar w:left="1701" w:right="1134" w:gutter="0" w:header="0" w:top="940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17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5.%6"/>
      <w:lvlJc w:val="left"/>
      <w:pPr>
        <w:tabs>
          <w:tab w:val="num" w:pos="927"/>
        </w:tabs>
        <w:ind w:left="907" w:hanging="340"/>
      </w:pPr>
      <w:rPr>
        <w:sz w:val="2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2"/>
      <w:numFmt w:val="decimal"/>
      <w:lvlText w:val="5.%8"/>
      <w:lvlJc w:val="left"/>
      <w:pPr>
        <w:tabs>
          <w:tab w:val="num" w:pos="927"/>
        </w:tabs>
        <w:ind w:left="907" w:hanging="340"/>
      </w:pPr>
      <w:rPr>
        <w:sz w:val="2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927"/>
        </w:tabs>
        <w:ind w:left="907" w:hanging="340"/>
      </w:pPr>
      <w:rPr>
        <w:sz w:val="26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2.%3"/>
      <w:lvlJc w:val="left"/>
      <w:pPr>
        <w:tabs>
          <w:tab w:val="num" w:pos="927"/>
        </w:tabs>
        <w:ind w:left="907" w:hanging="34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1">
      <w:start w:val="3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5">
      <w:start w:val="4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13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27"/>
        </w:tabs>
        <w:ind w:left="907" w:hanging="340"/>
      </w:pPr>
      <w:rPr>
        <w:sz w:val="26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27" w:hanging="360"/>
      </w:pPr>
      <w:rPr>
        <w:sz w:val="26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927"/>
        </w:tabs>
        <w:ind w:left="927" w:hanging="360"/>
      </w:pPr>
      <w:rPr>
        <w:sz w:val="26"/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4"/>
      <w:numFmt w:val="decimal"/>
      <w:lvlText w:val="2.%8"/>
      <w:lvlJc w:val="left"/>
      <w:pPr>
        <w:tabs>
          <w:tab w:val="num" w:pos="927"/>
        </w:tabs>
        <w:ind w:left="907" w:hanging="340"/>
      </w:pPr>
      <w:rPr>
        <w:sz w:val="26"/>
        <w:b/>
        <w:szCs w:val="28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5.%6"/>
      <w:lvlJc w:val="left"/>
      <w:pPr>
        <w:tabs>
          <w:tab w:val="num" w:pos="927"/>
        </w:tabs>
        <w:ind w:left="907" w:hanging="340"/>
      </w:pPr>
      <w:rPr>
        <w:sz w:val="2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2"/>
      <w:numFmt w:val="decimal"/>
      <w:lvlText w:val="5.%8"/>
      <w:lvlJc w:val="left"/>
      <w:pPr>
        <w:tabs>
          <w:tab w:val="num" w:pos="927"/>
        </w:tabs>
        <w:ind w:left="907" w:hanging="340"/>
      </w:pPr>
      <w:rPr>
        <w:sz w:val="2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8">
      <w:start w:val="3"/>
      <w:numFmt w:val="lowerLetter"/>
      <w:lvlText w:val="%9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25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8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5">
      <w:start w:val="4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/>
      </w:rPr>
    </w:lvl>
    <w:lvl w:ilvl="4">
      <w:start w:val="7"/>
      <w:numFmt w:val="decimal"/>
      <w:lvlText w:val="%5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6">
      <w:start w:val="2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Symbo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Symbol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Times New Roman" w:hAnsi="Times New Roman" w:cs="Symbol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Symbol"/>
      </w:rPr>
    </w:lvl>
    <w:lvl w:ilvl="4">
      <w:start w:val="5"/>
      <w:numFmt w:val="decimal"/>
      <w:lvlText w:val="%5."/>
      <w:lvlJc w:val="left"/>
      <w:pPr>
        <w:tabs>
          <w:tab w:val="num" w:pos="567"/>
        </w:tabs>
        <w:ind w:left="567" w:hanging="567"/>
      </w:pPr>
      <w:rPr>
        <w:rFonts w:ascii="Times New Roman" w:hAnsi="Times New Roman" w:cs="Symbol"/>
      </w:r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993"/>
        </w:tabs>
        <w:ind w:left="993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7.%3"/>
      <w:lvlJc w:val="left"/>
      <w:pPr>
        <w:tabs>
          <w:tab w:val="num" w:pos="927"/>
        </w:tabs>
        <w:ind w:left="907" w:hanging="340"/>
      </w:pPr>
      <w:rPr>
        <w:sz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4">
      <w:start w:val="6"/>
      <w:numFmt w:val="decimal"/>
      <w:lvlText w:val="%5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5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6">
      <w:start w:val="7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7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6."/>
      <w:lvlJc w:val="left"/>
      <w:pPr>
        <w:tabs>
          <w:tab w:val="num" w:pos="0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9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</w:rPr>
    </w:lvl>
    <w:lvl w:ilvl="2">
      <w:start w:val="1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4.%4"/>
      <w:lvlJc w:val="left"/>
      <w:pPr>
        <w:tabs>
          <w:tab w:val="num" w:pos="927"/>
        </w:tabs>
        <w:ind w:left="907" w:hanging="34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5">
      <w:start w:val="2"/>
      <w:numFmt w:val="decimal"/>
      <w:lvlText w:val="4.%6"/>
      <w:lvlJc w:val="left"/>
      <w:pPr>
        <w:tabs>
          <w:tab w:val="num" w:pos="927"/>
        </w:tabs>
        <w:ind w:left="907" w:hanging="34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7">
      <w:start w:val="5"/>
      <w:numFmt w:val="decimal"/>
      <w:lvlText w:val="%8."/>
      <w:lvlJc w:val="left"/>
      <w:pPr>
        <w:tabs>
          <w:tab w:val="num" w:pos="567"/>
        </w:tabs>
        <w:ind w:left="567" w:hanging="567"/>
      </w:pPr>
      <w:rPr>
        <w:b w:val="false"/>
      </w:rPr>
    </w:lvl>
    <w:lvl w:ilvl="8">
      <w:start w:val="1"/>
      <w:numFmt w:val="decimal"/>
      <w:lvlText w:val="7.%9"/>
      <w:lvlJc w:val="left"/>
      <w:pPr>
        <w:tabs>
          <w:tab w:val="num" w:pos="927"/>
        </w:tabs>
        <w:ind w:left="907" w:hanging="340"/>
      </w:pPr>
      <w:rPr>
        <w:sz w:val="26"/>
        <w:i w:val="false"/>
        <w:b w:val="false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5">
      <w:start w:val="2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7">
      <w:start w:val="5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287"/>
        </w:tabs>
        <w:ind w:left="0" w:firstLine="56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2"/>
      <w:numFmt w:val="decimal"/>
      <w:lvlText w:val="1.%4"/>
      <w:lvlJc w:val="left"/>
      <w:pPr>
        <w:tabs>
          <w:tab w:val="num" w:pos="1287"/>
        </w:tabs>
        <w:ind w:left="907" w:hanging="34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3"/>
      <w:numFmt w:val="decimal"/>
      <w:lvlText w:val="1.%6"/>
      <w:lvlJc w:val="left"/>
      <w:pPr>
        <w:tabs>
          <w:tab w:val="num" w:pos="1287"/>
        </w:tabs>
        <w:ind w:left="907" w:hanging="340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454"/>
      </w:p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89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90">
    <w:lvl w:ilvl="0">
      <w:start w:val="1"/>
      <w:numFmt w:val="none"/>
      <w:suff w:val="nothing"/>
      <w:lvlText w:val="1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none"/>
      <w:suff w:val="nothing"/>
      <w:lvlText w:val="10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4">
      <w:start w:val="12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szCs w:val="26"/>
      </w:rPr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021"/>
        </w:tabs>
        <w:ind w:left="1021" w:hanging="454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27"/>
    <w:lvlOverride w:ilvl="0">
      <w:startOverride w:val="1"/>
    </w:lvlOverride>
  </w:num>
  <w:num w:numId="131">
    <w:abstractNumId w:val="96"/>
    <w:lvlOverride w:ilvl="0">
      <w:startOverride w:val="1"/>
    </w:lvlOverride>
  </w:num>
  <w:num w:numId="132">
    <w:abstractNumId w:val="98"/>
    <w:lvlOverride w:ilvl="0">
      <w:startOverride w:val="4"/>
    </w:lvlOverride>
  </w:num>
  <w:num w:numId="133">
    <w:abstractNumId w:val="10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780" w:hanging="18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5">
    <w:name w:val="WW8Num5z5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1">
    <w:name w:val="WW8Num16z1"/>
    <w:qFormat/>
    <w:rPr>
      <w:rFonts w:ascii="Times New Roman" w:hAnsi="Times New Roman" w:cs="Times New Roman"/>
      <w:b/>
      <w:sz w:val="26"/>
    </w:rPr>
  </w:style>
  <w:style w:type="character" w:styleId="WW8Num16z3">
    <w:name w:val="WW8Num16z3"/>
    <w:qFormat/>
    <w:rPr>
      <w:b w:val="false"/>
      <w:i w:val="false"/>
      <w:sz w:val="26"/>
    </w:rPr>
  </w:style>
  <w:style w:type="character" w:styleId="WW8Num16z7">
    <w:name w:val="WW8Num16z7"/>
    <w:qFormat/>
    <w:rPr>
      <w:rFonts w:ascii="Times New Roman" w:hAnsi="Times New Roman" w:cs="Times New Roman"/>
      <w:b/>
      <w:sz w:val="26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5">
    <w:name w:val="WW8Num17z5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23z7">
    <w:name w:val="WW8Num23z7"/>
    <w:qFormat/>
    <w:rPr>
      <w:rFonts w:ascii="Symbol" w:hAnsi="Symbol" w:cs="Symbol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6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4">
    <w:name w:val="WW8Num33z4"/>
    <w:qFormat/>
    <w:rPr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5z2">
    <w:name w:val="WW8Num55z2"/>
    <w:qFormat/>
    <w:rPr>
      <w:rFonts w:ascii="Times New Roman" w:hAnsi="Times New Roman" w:cs="Times New Roman"/>
      <w:sz w:val="26"/>
    </w:rPr>
  </w:style>
  <w:style w:type="character" w:styleId="WW8Num56z0">
    <w:name w:val="WW8Num56z0"/>
    <w:qFormat/>
    <w:rPr>
      <w:sz w:val="26"/>
      <w:szCs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Courier New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3">
    <w:name w:val="WW8Num72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73z0">
    <w:name w:val="WW8Num73z0"/>
    <w:qFormat/>
    <w:rPr>
      <w:rFonts w:ascii="Symbol" w:hAnsi="Symbol" w:cs="Times New Roman"/>
      <w:b w:val="false"/>
      <w:i w:val="false"/>
      <w:sz w:val="2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6z3">
    <w:name w:val="WW8Num76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6"/>
    </w:rPr>
  </w:style>
  <w:style w:type="character" w:styleId="WW8Num80z0">
    <w:name w:val="WW8Num80z0"/>
    <w:qFormat/>
    <w:rPr>
      <w:rFonts w:ascii="Symbol" w:hAnsi="Symbol" w:cs="Times New Roman"/>
      <w:b w:val="false"/>
      <w:i w:val="false"/>
      <w:sz w:val="2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sz w:val="26"/>
      <w:szCs w:val="26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6z0">
    <w:name w:val="WW8Num96z0"/>
    <w:qFormat/>
    <w:rPr>
      <w:sz w:val="26"/>
      <w:szCs w:val="26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rFonts w:ascii="Symbol" w:hAnsi="Symbol" w:cs="Times New Roman"/>
      <w:b w:val="false"/>
      <w:i w:val="false"/>
      <w:sz w:val="26"/>
    </w:rPr>
  </w:style>
  <w:style w:type="character" w:styleId="WW8Num98z1">
    <w:name w:val="WW8Num98z1"/>
    <w:qFormat/>
    <w:rPr>
      <w:rFonts w:ascii="Courier New" w:hAnsi="Courier New" w:cs="Courier New"/>
      <w:b w:val="false"/>
      <w:i w:val="false"/>
      <w:sz w:val="26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Times New Roman"/>
      <w:b w:val="false"/>
      <w:i w:val="false"/>
      <w:sz w:val="26"/>
    </w:rPr>
  </w:style>
  <w:style w:type="character" w:styleId="WW8Num101z0">
    <w:name w:val="WW8Num101z0"/>
    <w:qFormat/>
    <w:rPr>
      <w:rFonts w:ascii="Symbol" w:hAnsi="Symbol" w:cs="Times New Roman"/>
      <w:b w:val="false"/>
      <w:i w:val="false"/>
      <w:sz w:val="26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1">
    <w:name w:val="WW8Num102z1"/>
    <w:qFormat/>
    <w:rPr>
      <w:rFonts w:ascii="Symbol" w:hAnsi="Symbol" w:cs="Symbol"/>
      <w:b w:val="false"/>
      <w:i w:val="false"/>
      <w:sz w:val="26"/>
    </w:rPr>
  </w:style>
  <w:style w:type="character" w:styleId="WW8Num102z8">
    <w:name w:val="WW8Num102z8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6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1">
    <w:name w:val="WW8Num106z1"/>
    <w:qFormat/>
    <w:rPr>
      <w:rFonts w:ascii="Symbol" w:hAnsi="Symbol" w:cs="Symbol"/>
      <w:b w:val="false"/>
      <w:i w:val="false"/>
      <w:sz w:val="26"/>
    </w:rPr>
  </w:style>
  <w:style w:type="character" w:styleId="WW8Num106z8">
    <w:name w:val="WW8Num106z8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111z0">
    <w:name w:val="WW8Num111z0"/>
    <w:qFormat/>
    <w:rPr>
      <w:sz w:val="26"/>
      <w:szCs w:val="2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8z1">
    <w:name w:val="WW8Num118z1"/>
    <w:qFormat/>
    <w:rPr>
      <w:rFonts w:ascii="Symbol" w:hAnsi="Symbol" w:cs="Symbol"/>
      <w:b w:val="false"/>
      <w:i w:val="false"/>
      <w:sz w:val="26"/>
    </w:rPr>
  </w:style>
  <w:style w:type="character" w:styleId="WW8Num118z8">
    <w:name w:val="WW8Num118z8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9z6">
    <w:name w:val="WW8Num119z6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0z1">
    <w:name w:val="WW8Num120z1"/>
    <w:qFormat/>
    <w:rPr>
      <w:rFonts w:ascii="Symbol" w:hAnsi="Symbol" w:cs="Symbol"/>
      <w:b w:val="false"/>
      <w:i w:val="false"/>
      <w:sz w:val="26"/>
    </w:rPr>
  </w:style>
  <w:style w:type="character" w:styleId="WW8Num120z8">
    <w:name w:val="WW8Num120z8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6"/>
    </w:rPr>
  </w:style>
  <w:style w:type="character" w:styleId="WW8Num121z8">
    <w:name w:val="WW8Num121z8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5">
    <w:name w:val="WW8Num4z5"/>
    <w:qFormat/>
    <w:rPr>
      <w:rFonts w:ascii="Times New Roman" w:hAnsi="Times New Roman" w:cs="Times New Roman"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sz w:val="26"/>
    </w:rPr>
  </w:style>
  <w:style w:type="character" w:styleId="WW8Num15z3">
    <w:name w:val="WW8Num15z3"/>
    <w:qFormat/>
    <w:rPr>
      <w:b w:val="false"/>
      <w:i w:val="false"/>
      <w:sz w:val="26"/>
    </w:rPr>
  </w:style>
  <w:style w:type="character" w:styleId="WW8Num16z5">
    <w:name w:val="WW8Num16z5"/>
    <w:qFormat/>
    <w:rPr>
      <w:rFonts w:ascii="Times New Roman" w:hAnsi="Times New Roman" w:cs="Times New Roman"/>
      <w:sz w:val="2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25z7">
    <w:name w:val="WW8Num25z7"/>
    <w:qFormat/>
    <w:rPr>
      <w:rFonts w:ascii="Symbol" w:hAnsi="Symbol" w:cs="Symbol"/>
      <w:b w:val="false"/>
      <w:i w:val="false"/>
      <w:sz w:val="26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4">
    <w:name w:val="WW8Num35z4"/>
    <w:qFormat/>
    <w:rPr>
      <w:b w:val="false"/>
      <w:i w:val="false"/>
      <w:sz w:val="26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59z2">
    <w:name w:val="WW8Num59z2"/>
    <w:qFormat/>
    <w:rPr>
      <w:rFonts w:ascii="Times New Roman" w:hAnsi="Times New Roman" w:cs="Times New Roman"/>
      <w:sz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b/>
    </w:rPr>
  </w:style>
  <w:style w:type="character" w:styleId="WW8Num73z1">
    <w:name w:val="WW8Num73z1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2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2z1">
    <w:name w:val="WW8Num112z1"/>
    <w:qFormat/>
    <w:rPr>
      <w:rFonts w:ascii="Courier New" w:hAnsi="Courier New" w:cs="Courier New"/>
      <w:b w:val="false"/>
      <w:i w:val="false"/>
      <w:sz w:val="26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7z1">
    <w:name w:val="WW8Num117z1"/>
    <w:qFormat/>
    <w:rPr>
      <w:rFonts w:ascii="Symbol" w:hAnsi="Symbol" w:cs="Symbol"/>
      <w:b w:val="false"/>
      <w:i w:val="false"/>
      <w:sz w:val="26"/>
    </w:rPr>
  </w:style>
  <w:style w:type="character" w:styleId="WW8Num117z8">
    <w:name w:val="WW8Num117z8"/>
    <w:qFormat/>
    <w:rPr>
      <w:rFonts w:ascii="Wingdings" w:hAnsi="Wingdings" w:cs="Wingdings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8z1">
    <w:name w:val="WW8Num138z1"/>
    <w:qFormat/>
    <w:rPr>
      <w:rFonts w:ascii="Symbol" w:hAnsi="Symbol" w:cs="Symbol"/>
      <w:b w:val="false"/>
      <w:i w:val="false"/>
      <w:sz w:val="26"/>
    </w:rPr>
  </w:style>
  <w:style w:type="character" w:styleId="WW8Num138z8">
    <w:name w:val="WW8Num138z8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9z6">
    <w:name w:val="WW8Num139z6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0z1">
    <w:name w:val="WW8Num140z1"/>
    <w:qFormat/>
    <w:rPr>
      <w:rFonts w:ascii="Symbol" w:hAnsi="Symbol" w:cs="Symbol"/>
      <w:b w:val="false"/>
      <w:i w:val="false"/>
      <w:sz w:val="26"/>
    </w:rPr>
  </w:style>
  <w:style w:type="character" w:styleId="WW8Num140z8">
    <w:name w:val="WW8Num140z8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1z1">
    <w:name w:val="WW8Num141z1"/>
    <w:qFormat/>
    <w:rPr>
      <w:rFonts w:ascii="Symbol" w:hAnsi="Symbol" w:cs="Symbol"/>
      <w:b w:val="false"/>
      <w:i w:val="false"/>
      <w:sz w:val="26"/>
    </w:rPr>
  </w:style>
  <w:style w:type="character" w:styleId="WW8Num141z8">
    <w:name w:val="WW8Num141z8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3z2">
    <w:name w:val="WW8Num73z2"/>
    <w:qFormat/>
    <w:rPr>
      <w:b/>
    </w:rPr>
  </w:style>
  <w:style w:type="character" w:styleId="WW8Num74z1">
    <w:name w:val="WW8Num74z1"/>
    <w:qFormat/>
    <w:rPr>
      <w:rFonts w:ascii="Symbol" w:hAnsi="Symbol" w:cs="Symbol"/>
      <w:b w:val="false"/>
      <w:i w:val="false"/>
      <w:sz w:val="26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6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87z1">
    <w:name w:val="WW8Num87z1"/>
    <w:qFormat/>
    <w:rPr>
      <w:rFonts w:ascii="Symbol" w:hAnsi="Symbol" w:cs="Symbol"/>
      <w:b w:val="false"/>
      <w:i w:val="false"/>
      <w:sz w:val="26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b w:val="false"/>
      <w:i w:val="false"/>
      <w:sz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6">
    <w:name w:val="WW8Num26z6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26z7">
    <w:name w:val="WW8Num26z7"/>
    <w:qFormat/>
    <w:rPr>
      <w:rFonts w:ascii="Symbol" w:hAnsi="Symbol" w:cs="Symbol"/>
      <w:b w:val="false"/>
      <w:i w:val="false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4">
    <w:name w:val="WW8Num37z4"/>
    <w:qFormat/>
    <w:rPr>
      <w:b w:val="false"/>
      <w:i w:val="false"/>
      <w:sz w:val="26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Times New Roman" w:hAnsi="Times New Roman" w:cs="Times New Roman"/>
      <w:sz w:val="26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eastAsia="Times New Roman" w:cs="Times New Roman"/>
    </w:rPr>
  </w:style>
  <w:style w:type="character" w:styleId="WW8Num76z2">
    <w:name w:val="WW8Num76z2"/>
    <w:qFormat/>
    <w:rPr>
      <w:b/>
    </w:rPr>
  </w:style>
  <w:style w:type="character" w:styleId="WW8Num80z1">
    <w:name w:val="WW8Num80z1"/>
    <w:qFormat/>
    <w:rPr>
      <w:rFonts w:ascii="Times New Roman" w:hAnsi="Times New Roman" w:cs="Times New Roman"/>
      <w:sz w:val="2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z7">
    <w:name w:val="WW8Num82z7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3">
    <w:name w:val="WW8Num88z3"/>
    <w:qFormat/>
    <w:rPr>
      <w:rFonts w:ascii="Times New Roman" w:hAnsi="Times New Roman" w:cs="Times New Roman"/>
      <w:sz w:val="26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</w:rPr>
  </w:style>
  <w:style w:type="paragraph" w:styleId="Par">
    <w:name w:val="par"/>
    <w:basedOn w:val="Normal"/>
    <w:qFormat/>
    <w:pPr>
      <w:spacing w:before="240" w:after="120"/>
      <w:jc w:val="center"/>
    </w:pPr>
    <w:rPr>
      <w:rFonts w:ascii="Tahoma" w:hAnsi="Tahoma" w:cs="Tahoma"/>
      <w:b/>
      <w:bCs/>
    </w:rPr>
  </w:style>
  <w:style w:type="paragraph" w:styleId="Link2">
    <w:name w:val="link2"/>
    <w:basedOn w:val="Normal"/>
    <w:qFormat/>
    <w:pPr>
      <w:spacing w:before="20" w:after="20"/>
      <w:ind w:left="600" w:right="0" w:hanging="300"/>
    </w:pPr>
    <w:rPr>
      <w:rFonts w:ascii="Arial" w:hAnsi="Arial" w:cs="Arial"/>
    </w:rPr>
  </w:style>
  <w:style w:type="paragraph" w:styleId="Link3">
    <w:name w:val="link3"/>
    <w:basedOn w:val="Normal"/>
    <w:qFormat/>
    <w:pPr>
      <w:spacing w:before="20" w:after="20"/>
      <w:ind w:left="1000" w:right="0" w:hanging="300"/>
    </w:pPr>
    <w:rPr>
      <w:rFonts w:ascii="Arial" w:hAnsi="Arial" w:cs="Arial"/>
    </w:rPr>
  </w:style>
  <w:style w:type="paragraph" w:styleId="Link2a">
    <w:name w:val="link2a"/>
    <w:basedOn w:val="Normal"/>
    <w:qFormat/>
    <w:pPr>
      <w:spacing w:before="20" w:after="20"/>
      <w:ind w:left="600" w:right="0" w:hanging="440"/>
    </w:pPr>
    <w:rPr>
      <w:rFonts w:ascii="Arial" w:hAnsi="Arial" w:cs="Arial"/>
    </w:rPr>
  </w:style>
  <w:style w:type="paragraph" w:styleId="Link4">
    <w:name w:val="link4"/>
    <w:basedOn w:val="Normal"/>
    <w:qFormat/>
    <w:pPr>
      <w:spacing w:before="20" w:after="20"/>
      <w:ind w:left="1400" w:right="0" w:hanging="30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ind w:left="-567" w:right="57" w:hanging="426"/>
      <w:jc w:val="both"/>
    </w:pPr>
    <w:rPr>
      <w:sz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i/>
      <w:iCs/>
      <w:sz w:val="40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53:00Z</dcterms:created>
  <dc:creator>AS</dc:creator>
  <dc:description/>
  <cp:keywords/>
  <dc:language>en-US</dc:language>
  <cp:lastModifiedBy>admin</cp:lastModifiedBy>
  <cp:lastPrinted>2012-09-25T10:20:00Z</cp:lastPrinted>
  <dcterms:modified xsi:type="dcterms:W3CDTF">2015-01-16T11:24:00Z</dcterms:modified>
  <cp:revision>25</cp:revision>
  <dc:subject/>
  <dc:title>STATUT</dc:title>
</cp:coreProperties>
</file>