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rodziców/prawnych opiekunów dziecka o zatrudnieniu,  prowadzeniu działalności gospodarczej lub pobieraniu nauki w systemie dzien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Ja niżej podpisana/y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/y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a/y się dowodem osobistym nr..........................wydanym przez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*, że jestem zatrudniona/y w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jestem osobą uczącą się w systemie dziennym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prowadzę działalność gospodarczą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, dnia................               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 xml:space="preserve"> Zaznaczyć właściwą odpowied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rodziców/prawnych opiekunów dziecka o zatrudnieniu,  prowadzeniu działalności gospodarczej lub pobieraniu nauki w systemie dzien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/y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a/y się dowodem osobistym nr..........................wydanym przez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*, że jestem zatrudniona/y w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jestem osobą uczącą się w systemie dziennym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prowadzę działalność gospodarczą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, dnia................               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 xml:space="preserve"> Zaznaczyć właściwą odpowiedź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4:00Z</dcterms:created>
  <dc:creator>Mariusz</dc:creator>
  <dc:description/>
  <dc:language>en-US</dc:language>
  <cp:lastModifiedBy>Mariusz</cp:lastModifiedBy>
  <dcterms:modified xsi:type="dcterms:W3CDTF">2015-03-02T11:04:00Z</dcterms:modified>
  <cp:revision>2</cp:revision>
  <dc:subject/>
  <dc:title/>
</cp:coreProperties>
</file>